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6"/>
        <w:gridCol w:w="293"/>
        <w:gridCol w:w="298"/>
        <w:gridCol w:w="298"/>
        <w:gridCol w:w="303"/>
        <w:gridCol w:w="303"/>
        <w:gridCol w:w="305"/>
        <w:gridCol w:w="303"/>
        <w:gridCol w:w="306"/>
        <w:gridCol w:w="301"/>
        <w:gridCol w:w="301"/>
        <w:gridCol w:w="99"/>
        <w:gridCol w:w="203"/>
        <w:gridCol w:w="301"/>
        <w:gridCol w:w="303"/>
        <w:gridCol w:w="306"/>
        <w:gridCol w:w="301"/>
        <w:gridCol w:w="302"/>
        <w:gridCol w:w="301"/>
        <w:gridCol w:w="301"/>
        <w:gridCol w:w="303"/>
        <w:gridCol w:w="301"/>
        <w:gridCol w:w="301"/>
        <w:gridCol w:w="38"/>
        <w:gridCol w:w="264"/>
        <w:gridCol w:w="301"/>
        <w:gridCol w:w="301"/>
        <w:gridCol w:w="302"/>
        <w:gridCol w:w="301"/>
        <w:gridCol w:w="301"/>
        <w:gridCol w:w="302"/>
        <w:gridCol w:w="301"/>
        <w:gridCol w:w="301"/>
        <w:gridCol w:w="302"/>
        <w:gridCol w:w="305"/>
        <w:gridCol w:w="302"/>
        <w:gridCol w:w="20"/>
      </w:tblGrid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ADNOTACJE URZĘDU (uzupełnia urząd)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WNIOSKU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wpływu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PI</w:t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6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1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8"/>
              </w:rPr>
              <w:t>Pieczątka i podpis osoby przyjmującej wniosek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ĄCE UMOWY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I</w:t>
            </w:r>
          </w:p>
        </w:tc>
        <w:tc>
          <w:tcPr>
            <w:tcW w:w="29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5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109" w:type="dxa"/>
            <w:gridSpan w:val="8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07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I</w:t>
            </w:r>
          </w:p>
        </w:tc>
        <w:tc>
          <w:tcPr>
            <w:tcW w:w="29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5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109" w:type="dxa"/>
            <w:gridSpan w:val="8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07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I</w:t>
            </w:r>
          </w:p>
        </w:tc>
        <w:tc>
          <w:tcPr>
            <w:tcW w:w="29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03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2115" w:type="dxa"/>
            <w:gridSpan w:val="7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109" w:type="dxa"/>
            <w:gridSpan w:val="8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607" w:type="dxa"/>
            <w:gridSpan w:val="2"/>
            <w:tcBorders>
              <w:bottom w:val="dashSmallGap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dashSmallGap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808" w:type="dxa"/>
            <w:gridSpan w:val="7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iejscowoś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812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at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944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142"/>
              <w:rPr>
                <w:b/>
                <w:b/>
              </w:rPr>
            </w:pPr>
            <w:r>
              <w:rPr>
                <w:b/>
              </w:rPr>
              <w:t>DANE WNIOSKODAWCY (uzupełnia wnioskodawca):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Imię i nazwisko albo nazwa wnioskodawcy</w:t>
            </w:r>
            <w:r>
              <w:rPr>
                <w:sz w:val="16"/>
                <w:szCs w:val="18"/>
              </w:rPr>
              <w:t xml:space="preserve"> – (zgodnie ze wskazaniem we właściwych dokumentach np. odpisie KRS)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 xml:space="preserve">Adres siedziby wnioskodawcy </w:t>
            </w:r>
            <w:r>
              <w:rPr>
                <w:sz w:val="16"/>
                <w:szCs w:val="18"/>
              </w:rPr>
              <w:t>– (zgodnie ze wskazaniem we właściwych dokumentach np. odpisie KRS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 telefonu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 telefonu komórkowego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kst3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End w:id="0"/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+48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652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-mail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Wniosek należy złożyć w Centrum Aktywizacji Zawodowej Powiatowego Urzędu Pracy w Bydgoszczy,</w:t>
              <w:br/>
              <w:t>ul. Toruńska 147, parter, prawa strona</w:t>
            </w:r>
          </w:p>
        </w:tc>
        <w:tc>
          <w:tcPr>
            <w:tcW w:w="3921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1207" w:hanging="0"/>
              <w:rPr>
                <w:sz w:val="20"/>
                <w:szCs w:val="20"/>
              </w:rPr>
            </w:pPr>
            <w:r>
              <w:rPr>
                <w:b/>
                <w:sz w:val="32"/>
                <w:szCs w:val="28"/>
              </w:rPr>
              <w:t>Prezydent</w:t>
              <w:br/>
              <w:t>Miasta Bydgoszczy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b/>
                <w:b/>
                <w:color w:val="CC3300"/>
                <w:sz w:val="16"/>
                <w:szCs w:val="16"/>
              </w:rPr>
            </w:pPr>
            <w:r>
              <w:rPr>
                <w:b/>
                <w:color w:val="CC3300"/>
                <w:spacing w:val="-2"/>
                <w:sz w:val="16"/>
                <w:szCs w:val="16"/>
                <w:u w:val="single"/>
              </w:rPr>
              <w:t>UWAGA:</w:t>
            </w:r>
            <w:r>
              <w:rPr>
                <w:b/>
                <w:color w:val="CC3300"/>
                <w:spacing w:val="-2"/>
                <w:sz w:val="16"/>
                <w:szCs w:val="16"/>
              </w:rPr>
              <w:t xml:space="preserve">  W przypadku gdy  wnioski będą nieprawidłowo wypełnione lub nieczytelnie,</w:t>
            </w:r>
            <w:r>
              <w:rPr>
                <w:b/>
                <w:color w:val="CC3300"/>
                <w:sz w:val="16"/>
                <w:szCs w:val="16"/>
              </w:rPr>
              <w:t xml:space="preserve"> podpisane przez nieupoważnioną osobę, niezawierające pełnej informacji o wolnym miejscu pracy, bez kompletu załączników, Powiatowy Urząd Pracy wyznaczy co </w:t>
            </w:r>
            <w:r>
              <w:rPr>
                <w:b/>
                <w:color w:val="CC3300"/>
                <w:spacing w:val="-2"/>
                <w:sz w:val="16"/>
                <w:szCs w:val="16"/>
              </w:rPr>
              <w:t xml:space="preserve">najmniej 7-dniowy termin na ich uzupełnienie. Wnioski nieuzupełnione we wskazanym </w:t>
            </w:r>
            <w:r>
              <w:rPr>
                <w:b/>
                <w:color w:val="CC3300"/>
                <w:sz w:val="16"/>
                <w:szCs w:val="16"/>
              </w:rPr>
              <w:t>terminie pozostawia się bez rozpatrzen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C3300"/>
                <w:sz w:val="20"/>
                <w:szCs w:val="20"/>
              </w:rPr>
            </w:pPr>
            <w:r>
              <w:rPr>
                <w:b/>
                <w:color w:val="CC33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 skierowanie bezrobotnego(-ych) do wykonywani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3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/>
              <w:t>Do odbycia prac interwencyjnych mogą być skierowane osoby bezrobotne zarejestrowane w Powiatowym Urzędzie Pracy w Bydgoszczy.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dstawa prawn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art. 51 ustawy z dnia 20 kwietnia 2004 r. o promocji zatrudnienia i instytucjach rynku pra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 xml:space="preserve">- Rozporządzenie Ministra Pracy i Polityki Społecznej z dnia 24 czerwca 2014 r. w sprawie organizowania prac interwencyjnych i robót publicznych oraz jednorazowej refundacji kosztów z tytułu opłaconych składek na ubezpieczenia społeczne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Miejsce prowadzenia działalności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Nazwisko, imię i stanowisko osoby, na którą ma być sporządzona umowa na zatrudnienie w ramach prac interwencyjnych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9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Imię i nazwisko</w:t>
            </w:r>
            <w:r>
              <w:rPr>
                <w:color w:val="CC3300"/>
                <w:sz w:val="16"/>
              </w:rPr>
              <w:t xml:space="preserve"> (zgodnie ze wskazaniem we właściwych dokumentach, np. odpisie KRS).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359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b/>
                <w:sz w:val="16"/>
                <w:szCs w:val="18"/>
              </w:rPr>
              <w:t>Stanowisk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pacing w:val="-6"/>
                <w:sz w:val="20"/>
                <w:szCs w:val="20"/>
              </w:rPr>
            </w:pPr>
            <w:r>
              <w:rPr>
                <w:sz w:val="20"/>
              </w:rPr>
              <w:t>Dane identyfikacyjne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3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GON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1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Forma organizacyjno-prawna prowadzonej działalności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Nazwa Banku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z w:val="20"/>
                <w:szCs w:val="20"/>
              </w:rPr>
            </w:pPr>
            <w:r>
              <w:rPr>
                <w:sz w:val="20"/>
              </w:rPr>
              <w:t>Numer rachunku bankowego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</w:tcPr>
          <w:p>
            <w:pPr>
              <w:pStyle w:val="Tekstblokow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</w:rPr>
              <w:t>(Prosimy o zwrócenie szczególnej uwagi przy wskazaniu numeru rachunku bankowego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2" w:type="dxa"/>
            <w:gridSpan w:val="3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Stopa procentowa składki na ubezpieczenie wypadkowe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Tekstblokowy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CC33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  <w:szCs w:val="20"/>
              </w:rPr>
            </w:r>
          </w:p>
        </w:tc>
        <w:tc>
          <w:tcPr>
            <w:tcW w:w="8451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CC3300"/>
                <w:sz w:val="16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</w:rPr>
              <w:t>UWAGA !!! W przypadku zmiany wysokości składki wypadkowej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%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2" w:type="dxa"/>
            <w:gridSpan w:val="31"/>
            <w:tcBorders/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color w:val="CC3300"/>
                <w:sz w:val="16"/>
              </w:rPr>
            </w:pPr>
            <w:r>
              <w:rPr>
                <w:rFonts w:cs="Calibri" w:ascii="Calibri" w:hAnsi="Calibri"/>
                <w:b/>
                <w:color w:val="CC3300"/>
                <w:sz w:val="16"/>
              </w:rPr>
              <w:t>wnioskodawca zobowiązany jest niezwłocznie dostarczyć do PUP w Bydgoszczy decyzję ZUS o zmianie jej wysok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CC3300"/>
                <w:sz w:val="20"/>
                <w:szCs w:val="20"/>
              </w:rPr>
            </w:pPr>
            <w:r>
              <w:rPr>
                <w:rFonts w:cs="Calibri"/>
                <w:b/>
                <w:color w:val="CC3300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  <w:t>Forma opodatkowania podatkiem dochodowym (proszę zaznaczyć odpowiednie)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5_2828656968"/>
            <w:bookmarkStart w:id="2" w:name="__Fieldmark__25_2828656968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</w:rPr>
              <w:t>karta podatkow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6_2828656968"/>
            <w:bookmarkStart w:id="4" w:name="__Fieldmark__26_2828656968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ełna księgowość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7_2828656968"/>
            <w:bookmarkStart w:id="6" w:name="__Fieldmark__27_2828656968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sięga przychodów i rozchodów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8_2828656968"/>
            <w:bookmarkStart w:id="8" w:name="__Fieldmark__28_2828656968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</w:rPr>
              <w:t>ryczałt od przychodów ewidencjonowanych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4" w:hanging="274"/>
              <w:rPr/>
            </w:pPr>
            <w:r>
              <w:rPr>
                <w:sz w:val="20"/>
                <w:szCs w:val="20"/>
              </w:rPr>
              <w:t>Wielkość przedsiębiorcy (właściwe zaznaczyć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9_2828656968"/>
            <w:bookmarkStart w:id="10" w:name="__Fieldmark__29_2828656968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ikroprzedsiębiorca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0_2828656968"/>
            <w:bookmarkStart w:id="12" w:name="__Fieldmark__30_2828656968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ły przedsiębiorca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31_2828656968"/>
            <w:bookmarkStart w:id="14" w:name="__Fieldmark__31_2828656968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średni przedsiębiorca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32_2828656968"/>
            <w:bookmarkStart w:id="16" w:name="__Fieldmark__32_2828656968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uży przedsiębior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36"/>
            <w:tcBorders/>
            <w:vAlign w:val="center"/>
          </w:tcPr>
          <w:p>
            <w:pPr>
              <w:pStyle w:val="Tekstblokowy"/>
              <w:spacing w:lineRule="auto" w:line="24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AGA!</w:t>
            </w:r>
          </w:p>
          <w:p>
            <w:pPr>
              <w:pStyle w:val="Tekstblokowy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dsiębiorca  może ubiegać się o skierowanie osób bezrobotnych na refundowane stanowisko w liczbie uzależnionej od jego wielkości. </w:t>
            </w:r>
          </w:p>
          <w:p>
            <w:pPr>
              <w:pStyle w:val="Tekstblokowy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ikroprzedsiębiorca może ubiegać się o skierowanie 1 osoby bezrobotnej, </w:t>
            </w:r>
          </w:p>
          <w:p>
            <w:pPr>
              <w:pStyle w:val="Tekstblokowy"/>
              <w:spacing w:lineRule="auto" w:line="240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ły przedsiębiorca może ubiegać się o skierowanie 2 osób bezrobotnych, </w:t>
            </w:r>
          </w:p>
          <w:p>
            <w:pPr>
              <w:pStyle w:val="Tekstblokowy"/>
              <w:spacing w:lineRule="auto" w:line="24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 i duży przedsiębiorca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że ubiegać się o skierowanie 3 osób bezrobotnych.</w:t>
            </w:r>
          </w:p>
        </w:tc>
      </w:tr>
      <w:tr>
        <w:trPr>
          <w:trHeight w:val="57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3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5" w:hanging="285"/>
              <w:rPr/>
            </w:pPr>
            <w:r>
              <w:rPr>
                <w:sz w:val="20"/>
                <w:szCs w:val="20"/>
              </w:rPr>
              <w:t>Wnioskodawca informuje, że wypłata wynagrodzenia dla bezrobotnego zatrudnionego w ramach prac interwencyjnych będzie dokonywana w następujących terminach (proszę zaznaczyć wybrany termin)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3_2828656968"/>
            <w:bookmarkStart w:id="18" w:name="__Fieldmark__33_2828656968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w ostatnim dniu miesią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4_2828656968"/>
            <w:bookmarkStart w:id="20" w:name="__Fieldmark__34_2828656968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do 10 dnia następnego miesią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8"/>
        <w:gridCol w:w="298"/>
        <w:gridCol w:w="303"/>
        <w:gridCol w:w="784"/>
        <w:gridCol w:w="1086"/>
        <w:gridCol w:w="1087"/>
        <w:gridCol w:w="1087"/>
        <w:gridCol w:w="1087"/>
        <w:gridCol w:w="312"/>
        <w:gridCol w:w="775"/>
        <w:gridCol w:w="129"/>
        <w:gridCol w:w="958"/>
        <w:gridCol w:w="1155"/>
        <w:gridCol w:w="302"/>
      </w:tblGrid>
      <w:tr>
        <w:trPr>
          <w:trHeight w:val="51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275" w:hanging="141"/>
              <w:rPr/>
            </w:pPr>
            <w:r>
              <w:rPr>
                <w:spacing w:val="-2"/>
                <w:sz w:val="20"/>
                <w:szCs w:val="20"/>
              </w:rPr>
              <w:t>Liczba zatrudnionych w przeliczeniu na pełny wymiar czasu pracy pracowników, w poszczególnych 6 miesiącach poprzedzających dzień złożenia wniosku</w:t>
            </w:r>
            <w:r>
              <w:rPr>
                <w:rStyle w:val="FootnoteCharacters"/>
                <w:rStyle w:val="FootnoteAnchor"/>
                <w:spacing w:val="-2"/>
                <w:sz w:val="20"/>
                <w:szCs w:val="20"/>
              </w:rPr>
              <w:footnoteReference w:id="6"/>
            </w:r>
            <w:r>
              <w:rPr>
                <w:spacing w:val="-2"/>
                <w:sz w:val="20"/>
                <w:szCs w:val="20"/>
              </w:rPr>
              <w:t>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Forma</w:t>
              <w:br/>
              <w:t>zatrudnieni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szCs w:val="10"/>
              </w:rPr>
              <w:t>W dniu złożenia wniosku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4"/>
                <w:szCs w:val="10"/>
              </w:rPr>
              <w:t>6 m-cy poprzedzających złożen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3300"/>
                <w:sz w:val="14"/>
                <w:szCs w:val="10"/>
              </w:rPr>
            </w:pPr>
            <w:r>
              <w:rPr>
                <w:rFonts w:cs="Arial"/>
                <w:b/>
                <w:color w:val="CC3300"/>
                <w:sz w:val="14"/>
                <w:szCs w:val="10"/>
              </w:rPr>
              <w:t>(w przeliczeniu na pełny wymiar czasu pracy pracowników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Średni stan zatrudnienia w ostat</w:t>
              <w:softHyphen/>
              <w:t>nich</w:t>
              <w:br/>
              <w:t>6 mie</w:t>
              <w:softHyphen/>
              <w:t>sią</w:t>
              <w:softHyphen/>
              <w:t>cach wyno</w:t>
              <w:softHyphen/>
              <w:t>si</w:t>
            </w:r>
            <w:r>
              <w:rPr>
                <w:rFonts w:cs="Arial"/>
                <w:sz w:val="14"/>
                <w:szCs w:val="14"/>
              </w:rPr>
              <w:t xml:space="preserve"> (etaty)</w:t>
            </w:r>
            <w:r>
              <w:rPr>
                <w:rStyle w:val="FootnoteCharacters"/>
                <w:rStyle w:val="FootnoteAnchor"/>
                <w:rFonts w:cs="Arial"/>
                <w:sz w:val="14"/>
                <w:szCs w:val="14"/>
              </w:rPr>
              <w:footnoteReference w:id="7"/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sz w:val="14"/>
                <w:szCs w:val="10"/>
              </w:rPr>
            </w:pPr>
            <w:r>
              <w:rPr>
                <w:spacing w:val="-10"/>
                <w:sz w:val="14"/>
                <w:szCs w:val="1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 miesią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 miesią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 miesi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 miesią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 miesię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 miesię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zed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4"/>
                <w:szCs w:val="10"/>
              </w:rPr>
            </w:pPr>
            <w:r>
              <w:rPr>
                <w:rFonts w:cs="Arial"/>
                <w:b/>
                <w:i/>
                <w:sz w:val="14"/>
                <w:szCs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4"/>
                <w:szCs w:val="10"/>
              </w:rPr>
            </w:pPr>
            <w:r>
              <w:rPr>
                <w:rFonts w:cs="Arial"/>
                <w:sz w:val="14"/>
                <w:szCs w:val="10"/>
              </w:rPr>
              <w:t>Na podstawie umowy o prac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 okresie ostatnich 6 miesięcy (właściwe zaznaczyć krzyżykiem)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43_2828656968"/>
            <w:bookmarkStart w:id="22" w:name="__Fieldmark__43_2828656968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ie dokonano zmniejszenia zatrudnienia z przyczyn dotyczących zakładu pracy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4_2828656968"/>
            <w:bookmarkStart w:id="24" w:name="__Fieldmark__44_2828656968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nie dokonano zwolnień pracowników na wnioskowanym stanowisku pracy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5_2828656968"/>
            <w:bookmarkStart w:id="26" w:name="__Fieldmark__45_282865696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16"/>
                <w:szCs w:val="18"/>
              </w:rPr>
              <w:t>dokonano zwolnień pracowników na wnioskowanym stanowisku pracy w liczbi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z powodu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b/>
                <w:b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continuous"/>
          <w:pgSz w:w="11906" w:h="16838"/>
          <w:pgMar w:left="1134" w:right="567" w:gutter="0" w:header="0" w:top="426" w:footer="200" w:bottom="42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ane dotyczące miejsc pracy, na których zostaną zatrudnieni bezrobotni</w:t>
      </w:r>
    </w:p>
    <w:tbl>
      <w:tblPr>
        <w:tblW w:w="15875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31"/>
        <w:gridCol w:w="61"/>
        <w:gridCol w:w="4166"/>
        <w:gridCol w:w="60"/>
        <w:gridCol w:w="3568"/>
        <w:gridCol w:w="60"/>
        <w:gridCol w:w="487"/>
        <w:gridCol w:w="30"/>
        <w:gridCol w:w="3601"/>
        <w:gridCol w:w="30"/>
        <w:gridCol w:w="1208"/>
        <w:gridCol w:w="1208"/>
        <w:gridCol w:w="1165"/>
      </w:tblGrid>
      <w:tr>
        <w:trPr>
          <w:trHeight w:val="810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p.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Nazwa stanowiska</w:t>
              <w:br/>
              <w:t>(nazwa komórki organizacyjnej)</w:t>
              <w:br/>
              <w:t>Zawód (zgodnie z klasyfikacją zawodów i specjalności),</w:t>
              <w:br/>
              <w:t>poziom wykształcenia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Rodzaj prac, które mają być wykonywane</w:t>
              <w:br/>
              <w:t>przez skierowanych bezrobotnych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ekstblokowy"/>
              <w:spacing w:lineRule="auto" w:line="144"/>
              <w:ind w:left="15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Liczba</w:t>
              <w:br/>
              <w:t>miejsc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e wykonywania pracy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Proponowany termin</w:t>
              <w:br/>
              <w:t>zatrudnienia</w:t>
              <w:br/>
              <w:t>od dnia, do d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Proponowane miesięczne</w:t>
              <w:br/>
              <w:t>wynagrodzenie</w:t>
              <w:br/>
              <w:t>brut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ysokość</w:t>
              <w:br/>
              <w:t>wnioskowanej</w:t>
              <w:br/>
              <w:t>miesięcznej</w:t>
              <w:br/>
              <w:t>refundacji</w:t>
              <w:br/>
              <w:t>brutto</w:t>
            </w:r>
          </w:p>
        </w:tc>
      </w:tr>
      <w:tr>
        <w:trPr>
          <w:trHeight w:val="57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Arial Black" w:hAnsi="Arial Black" w:cs="Arial Black"/>
                <w:b/>
                <w:b/>
                <w:spacing w:val="-6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  <w:t>     </w:t>
            </w:r>
            <w:r/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20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1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4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 xml:space="preserve">Adres miejsca wykonywania pracy </w:t>
            </w:r>
            <w:r>
              <w:rPr>
                <w:rFonts w:cs="Calibri" w:ascii="Calibri" w:hAnsi="Calibri"/>
                <w:spacing w:val="-6"/>
                <w:sz w:val="14"/>
              </w:rPr>
              <w:t>(ulica, nr budynku / 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8"/>
              </w:rPr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4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</w:p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8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 xml:space="preserve">Zawód </w:t>
            </w:r>
            <w:r>
              <w:rPr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8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wykonywania pracy w terenie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</w:rPr>
              <w:tab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27" w:name="__Fieldmark__60_2828656968"/>
            <w:bookmarkStart w:id="28" w:name="__Fieldmark__60_2828656968"/>
            <w:bookmarkEnd w:id="28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29" w:name="__Fieldmark__61_2828656968"/>
            <w:bookmarkStart w:id="30" w:name="__Fieldmark__61_2828656968"/>
            <w:bookmarkEnd w:id="30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18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  <w:t>     </w:t>
            </w:r>
            <w:r/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20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2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4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 xml:space="preserve">Adres miejsca wykonywania pracy </w:t>
            </w:r>
            <w:r>
              <w:rPr>
                <w:rFonts w:cs="Calibri" w:ascii="Calibri" w:hAnsi="Calibri"/>
                <w:spacing w:val="-6"/>
                <w:sz w:val="14"/>
              </w:rPr>
              <w:t>(ulica, nr budynku / 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4"/>
              </w:rPr>
            </w:pPr>
            <w:r>
              <w:rPr>
                <w:rFonts w:cs="Calibri" w:ascii="Calibri" w:hAnsi="Calibri"/>
                <w:b/>
                <w:spacing w:val="-6"/>
                <w:sz w:val="4"/>
              </w:rPr>
            </w:r>
          </w:p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0"/>
              </w:rPr>
              <w:t xml:space="preserve">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 xml:space="preserve">Zawód </w:t>
            </w:r>
            <w:r>
              <w:rPr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wykonywania pracy w terenie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</w:rPr>
              <w:tab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separate"/>
            </w:r>
            <w:bookmarkStart w:id="31" w:name="__Fieldmark__75_2828656968"/>
            <w:bookmarkStart w:id="32" w:name="__Fieldmark__75_2828656968"/>
            <w:bookmarkEnd w:id="32"/>
            <w:r>
              <w:rPr>
                <w:rFonts w:cs="Calibri" w:ascii="Calibri" w:hAnsi="Calibri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bookmarkStart w:id="33" w:name="__Fieldmark__76_2828656968"/>
            <w:bookmarkStart w:id="34" w:name="__Fieldmark__76_2828656968"/>
            <w:bookmarkEnd w:id="34"/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  <w:t>     </w:t>
            </w:r>
            <w:r/>
            <w:r>
              <w:rPr>
                <w:spacing w:val="-6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pacing w:val="-6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240" w:before="90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  <w:szCs w:val="16"/>
                <w:bdr w:val="single" w:sz="4" w:space="0" w:color="000000"/>
                <w:shd w:fill="FFFFFF" w:val="clear"/>
              </w:rPr>
            </w:pPr>
            <w:r>
              <w:rPr>
                <w:rFonts w:cs="Calibri" w:ascii="Calibri" w:hAnsi="Calibri"/>
                <w:b/>
                <w:spacing w:val="-6"/>
                <w:sz w:val="16"/>
                <w:szCs w:val="16"/>
                <w:bdr w:val="single" w:sz="4" w:space="0" w:color="000000"/>
                <w:shd w:fill="FFFFFF" w:val="clear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20"/>
                <w:szCs w:val="18"/>
              </w:rPr>
            </w:r>
          </w:p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168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Black" w:ascii="Arial Black" w:hAnsi="Arial Black"/>
                <w:color w:val="17365D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0" w:right="-54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3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30" w:right="0" w:hanging="0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4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 xml:space="preserve">Adres miejsca wykonywania pracy </w:t>
            </w:r>
            <w:r>
              <w:rPr>
                <w:rFonts w:cs="Calibri" w:ascii="Calibri" w:hAnsi="Calibri"/>
                <w:spacing w:val="-6"/>
                <w:sz w:val="14"/>
              </w:rPr>
              <w:t>(ulica, nr budynku / lokalu)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restart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6"/>
              </w:rPr>
            </w:pPr>
            <w:r>
              <w:rPr>
                <w:rFonts w:cs="Calibri" w:ascii="Calibri" w:hAnsi="Calibri"/>
                <w:b/>
                <w:spacing w:val="-6"/>
                <w:sz w:val="6"/>
              </w:rPr>
            </w:r>
          </w:p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16"/>
              </w:rPr>
              <w:t xml:space="preserve">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6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-6"/>
                <w:sz w:val="20"/>
                <w:lang w:val="en-US" w:eastAsia="en-US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Nazwa komórki organizacyjnej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Kod pocztowy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 xml:space="preserve">Zawód </w:t>
            </w:r>
            <w:r>
              <w:rPr>
                <w:b/>
                <w:color w:val="CC3300"/>
                <w:sz w:val="16"/>
              </w:rPr>
              <w:t>(zgodnie z klasyfikacją zawodów i specjalności)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Miejscowość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restart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Cs w:val="18"/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vMerge w:val="continue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  <w:t>W przypadku wykonywania pracy w terenie proszę zaznaczyć obszar:</w:t>
            </w:r>
            <w:r>
              <w:rPr>
                <w:rFonts w:cs="Calibri" w:ascii="Calibri" w:hAnsi="Calibri"/>
                <w:b/>
                <w:spacing w:val="-6"/>
              </w:rPr>
              <w:t xml:space="preserve"> 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3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</w:rPr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bookmarkStart w:id="35" w:name="__Fieldmark__90_2828656968"/>
            <w:bookmarkStart w:id="36" w:name="__Fieldmark__90_2828656968"/>
            <w:bookmarkEnd w:id="36"/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Bydgoszcz</w:t>
            </w:r>
          </w:p>
          <w:p>
            <w:pPr>
              <w:pStyle w:val="Tekstblokowy"/>
              <w:tabs>
                <w:tab w:val="clear" w:pos="720"/>
                <w:tab w:val="left" w:pos="854" w:leader="none"/>
              </w:tabs>
              <w:spacing w:lineRule="auto" w:line="264"/>
              <w:ind w:left="854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bookmarkStart w:id="37" w:name="__Fieldmark__91_2828656968"/>
            <w:bookmarkStart w:id="38" w:name="__Fieldmark__91_2828656968"/>
            <w:bookmarkEnd w:id="38"/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wiat Bydgoski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192" w:before="0" w:after="15"/>
              <w:jc w:val="center"/>
              <w:rPr>
                <w:rFonts w:ascii="Arial Black" w:hAnsi="Arial Black" w:cs="Arial Black"/>
                <w:color w:val="17365D"/>
                <w:sz w:val="16"/>
                <w:szCs w:val="21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  <w:color w:val="17365D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color w:val="17365D"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0" w:right="-540" w:hanging="0"/>
              <w:jc w:val="center"/>
              <w:rPr>
                <w:rFonts w:ascii="Calibri" w:hAnsi="Calibri" w:eastAsia="Times New Roman" w:cs="Calibri"/>
                <w:b/>
                <w:b/>
                <w:color w:val="17365D"/>
                <w:spacing w:val="-6"/>
                <w:sz w:val="16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7365D"/>
                <w:spacing w:val="-6"/>
                <w:sz w:val="16"/>
                <w:szCs w:val="20"/>
                <w:lang w:eastAsia="pl-PL"/>
              </w:rPr>
            </w:r>
          </w:p>
        </w:tc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15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Calibri" w:ascii="Calibri" w:hAnsi="Calibri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left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before="9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pacing w:val="-6"/>
                <w:sz w:val="16"/>
              </w:rPr>
            </w:pPr>
            <w:r>
              <w:rPr>
                <w:rFonts w:cs="Calibri" w:ascii="Calibri" w:hAnsi="Calibri"/>
                <w:b/>
                <w:spacing w:val="-6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b/>
                <w:b/>
                <w:color w:val="17365D"/>
                <w:spacing w:val="-6"/>
                <w:sz w:val="16"/>
                <w:szCs w:val="21"/>
              </w:rPr>
            </w:pPr>
            <w:r>
              <w:rPr>
                <w:rFonts w:cs="Arial Black" w:ascii="Arial Black" w:hAnsi="Arial Black"/>
                <w:b/>
                <w:color w:val="17365D"/>
                <w:spacing w:val="-6"/>
                <w:sz w:val="16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Tekstblokowy"/>
              <w:snapToGrid w:val="false"/>
              <w:spacing w:lineRule="auto" w:line="168"/>
              <w:ind w:left="0" w:right="0" w:hanging="0"/>
              <w:jc w:val="center"/>
              <w:rPr>
                <w:rFonts w:ascii="Arial Black" w:hAnsi="Arial Black" w:cs="Arial Black"/>
                <w:color w:val="17365D"/>
                <w:szCs w:val="21"/>
              </w:rPr>
            </w:pPr>
            <w:r>
              <w:rPr>
                <w:rFonts w:cs="Arial Black" w:ascii="Arial Black" w:hAnsi="Arial Black"/>
                <w:color w:val="17365D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5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425" w:right="425" w:gutter="0" w:header="0" w:top="1134" w:footer="0" w:bottom="42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238" w:footer="0" w:bottom="249"/>
          <w:formProt w:val="tru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93"/>
        <w:gridCol w:w="298"/>
        <w:gridCol w:w="5354"/>
        <w:gridCol w:w="284"/>
        <w:gridCol w:w="3423"/>
        <w:gridCol w:w="302"/>
      </w:tblGrid>
      <w:tr>
        <w:trPr>
          <w:trHeight w:val="539" w:hRule="exact"/>
        </w:trPr>
        <w:tc>
          <w:tcPr>
            <w:tcW w:w="9944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152"/>
              <w:rPr/>
            </w:pPr>
            <w:r>
              <w:rPr>
                <w:spacing w:val="-2"/>
              </w:rPr>
              <w:t xml:space="preserve">Działając w imieniu i na rzecz wnioskodawcy oświadczam, że w dniu złożenia wniosku wnioskodawca  </w:t>
              <w:br/>
            </w:r>
            <w:r>
              <w:rPr>
                <w:b/>
                <w:spacing w:val="-2"/>
              </w:rPr>
              <w:t>(* - niepotrzebne skreślić)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9" w:hRule="exac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5"/>
            <w:tcBorders/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64"/>
              <w:ind w:left="368" w:right="0" w:hanging="235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__Fieldmark__93_2828656968"/>
                  <w:enabled/>
                  <w:ddList>
                    <w:result w:val="0"/>
                    <w:listEntry w:val="zalega/nie zalega"/>
                    <w:listEntry w:val="zalega"/>
                    <w:listEntry w:val="nie zaleg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39" w:name="__Fieldmark__93_2828656968"/>
            <w:bookmarkStart w:id="40" w:name="__Fieldmark__93_2828656968"/>
            <w:bookmarkEnd w:id="40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 wypłacaniem wynagrodzeń pracownikom oraz z opła</w:t>
              <w:softHyphen/>
              <w:t>ca</w:t>
              <w:softHyphen/>
              <w:t xml:space="preserve">niem w terminie składek na ubezpieczenie społeczne, ubezpieczenie zdrowotne, Fundusz Pracy i Fundusz Gwarantowanych Świadczeń Pracowniczych, </w:t>
            </w:r>
            <w:r>
              <w:fldChar w:fldCharType="begin">
                <w:ffData>
                  <w:name w:val="__Fieldmark__94_2828656968"/>
                  <w:enabled/>
                  <w:ddList>
                    <w:result w:val="0"/>
                    <w:listEntry w:val="posiada/nie posiada/nie dotyczy"/>
                    <w:listEntry w:val="posiada"/>
                    <w:listEntry w:val="nie posiada"/>
                    <w:listEntry w:val="nie dotyczy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1" w:name="__Fieldmark__94_2828656968"/>
            <w:bookmarkStart w:id="42" w:name="__Fieldmark__94_2828656968"/>
            <w:bookmarkEnd w:id="42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*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mowę z ZUS w sprawie rozłożenia spłaty zadłużenia na raty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64"/>
              <w:ind w:left="368" w:right="0" w:hanging="235"/>
              <w:rPr/>
            </w:pPr>
            <w:r>
              <w:fldChar w:fldCharType="begin">
                <w:ffData>
                  <w:name w:val="__Fieldmark__95_2828656968"/>
                  <w:enabled/>
                  <w:ddList>
                    <w:result w:val="0"/>
                    <w:listEntry w:val="zalega/nie zalega"/>
                    <w:listEntry w:val="zalega"/>
                    <w:listEntry w:val="nie zaleg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3" w:name="__Fieldmark__95_2828656968"/>
            <w:bookmarkStart w:id="44" w:name="__Fieldmark__95_2828656968"/>
            <w:bookmarkEnd w:id="44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opłacaniem innych danin publicznych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88"/>
              <w:ind w:left="368" w:right="0" w:hanging="235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96_2828656968"/>
                  <w:enabled/>
                  <w:ddList>
                    <w:result w:val="0"/>
                    <w:listEntry w:val="prowadzi/nie prowadzi"/>
                    <w:listEntry w:val="prowadzi"/>
                    <w:listEntry w:val="nie prowadzi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5" w:name="__Fieldmark__96_2828656968"/>
            <w:bookmarkStart w:id="46" w:name="__Fieldmark__96_2828656968"/>
            <w:bookmarkEnd w:id="46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ziałalność(-ci) przez okres co najmniej 12 miesięcy przed dniem złożenia wniosku </w:t>
            </w:r>
            <w:r>
              <w:rPr>
                <w:rFonts w:cs="Calibri" w:ascii="Calibri" w:hAnsi="Calibri"/>
                <w:sz w:val="22"/>
                <w:szCs w:val="22"/>
              </w:rPr>
              <w:t>o skierowanie bezrobotnego(-ych) do wykonywania pracy w ramach prac interwencyjnych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64"/>
              <w:ind w:left="368" w:right="0" w:hanging="235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 okresie do 365 dni przed dniem zgłoszenia oferty pracy  </w:t>
            </w:r>
            <w:r>
              <w:fldChar w:fldCharType="begin">
                <w:ffData>
                  <w:name w:val="__Fieldmark__97_2828656968"/>
                  <w:enabled/>
                  <w:ddList>
                    <w:result w:val="0"/>
                    <w:listEntry w:val="został / nie został"/>
                    <w:listEntry w:val="został"/>
                    <w:listEntry w:val="nie został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7" w:name="__Fieldmark__97_2828656968"/>
            <w:bookmarkStart w:id="48" w:name="__Fieldmark__97_2828656968"/>
            <w:bookmarkEnd w:id="48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karany lub skazany prawomocnym wyrokiem za naruszenie przepisów prawa pracy i </w:t>
            </w:r>
            <w:r>
              <w:fldChar w:fldCharType="begin">
                <w:ffData>
                  <w:name w:val="__Fieldmark__98_2828656968"/>
                  <w:enabled/>
                  <w:ddList>
                    <w:result w:val="0"/>
                    <w:listEntry w:val="jest / nie jest"/>
                    <w:listEntry w:val="jest"/>
                    <w:listEntry w:val="nie jest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9" w:name="__Fieldmark__98_2828656968"/>
            <w:bookmarkStart w:id="50" w:name="__Fieldmark__98_2828656968"/>
            <w:bookmarkEnd w:id="50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bjęty postępowaniem dotyczącym naruszenia przepisów prawa pracy (art. 36 ust. 5f ustawy z dnia 20 kwietnia 2004 r. o promocji zatrudnienia i instytucjach rynku pracy)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64"/>
              <w:ind w:left="368" w:right="0" w:hanging="235"/>
              <w:jc w:val="left"/>
              <w:rPr/>
            </w:pPr>
            <w:r>
              <w:fldChar w:fldCharType="begin">
                <w:ffData>
                  <w:name w:val="__Fieldmark__99_2828656968"/>
                  <w:enabled/>
                  <w:ddList>
                    <w:result w:val="0"/>
                    <w:listEntry w:val="zobowiązuje się do zatrudnienia /niezatrudnienia"/>
                    <w:listEntry w:val="zobowiązuje się do zatrudnienia"/>
                    <w:listEntry w:val="zobowiązuje się do niezatrudnbieni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51" w:name="__Fieldmark__99_2828656968"/>
            <w:bookmarkStart w:id="52" w:name="__Fieldmark__99_2828656968"/>
            <w:bookmarkEnd w:id="52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kierowanych osób bezrobotnych w pełnym wymiarze czasu pracy i </w:t>
            </w:r>
            <w:r>
              <w:fldChar w:fldCharType="begin">
                <w:ffData>
                  <w:name w:val="__Fieldmark__100_2828656968"/>
                  <w:enabled/>
                  <w:ddList>
                    <w:result w:val="0"/>
                    <w:listEntry w:val="przyznania/nieprzyznania"/>
                    <w:listEntry w:val="przyznania"/>
                    <w:listEntry w:val="nieprzyznani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53" w:name="__Fieldmark__100_2828656968"/>
            <w:bookmarkStart w:id="54" w:name="__Fieldmark__100_2828656968"/>
            <w:bookmarkEnd w:id="54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>wszelkich uprawnień wynikających z przepisów prawa pracy, z tytułu ubezpieczeń społecznych i norm wewnątrzzakładowych przysługujących pracownikom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64"/>
              <w:ind w:left="368" w:right="0" w:hanging="235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 zakończeniu okresu subsydiowania </w:t>
            </w:r>
            <w:r>
              <w:fldChar w:fldCharType="begin">
                <w:ffData>
                  <w:name w:val="__Fieldmark__101_2828656968"/>
                  <w:enabled/>
                  <w:ddList>
                    <w:result w:val="0"/>
                    <w:listEntry w:val="zobowiązuje się/nie zobowiązuje się"/>
                    <w:listEntry w:val="zobowiązuje się"/>
                    <w:listEntry w:val="nie zobowiązuje się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55" w:name="__Fieldmark__101_2828656968"/>
            <w:bookmarkStart w:id="56" w:name="__Fieldmark__101_2828656968"/>
            <w:bookmarkEnd w:id="56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*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 zatrudnienia na okres co najmniej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3 miesięcy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kierowanej(-ych) osoby(-osób) i pisemnego poinformowania o tym Prezydenta Miasta Bydgoszczy, poprzez przedłożenie w urzędzie pracy w ciągu 7 dni kopii umowy o pracę,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88"/>
              <w:ind w:left="368" w:right="0" w:hanging="2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 do wiadomości, że zgodnie z art. 37 ust. 1 pkt 2 lit. g ustawy z dnia 27 sierpnia 2009 r. o finansach publicznych zarząd jednostki samorządu terytorialnego w drodze obwieszczenia podaje do publicznej wiadomości informację obejmującą wykaz osób prawnych i fizycznych oraz jednostek organizacyjnych nieposiadających osobowości prawnej, którym udzielono pomocy publicz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60" w:hanging="212"/>
              <w:jc w:val="both"/>
              <w:rPr>
                <w:color w:val="000000"/>
              </w:rPr>
            </w:pPr>
            <w:r>
              <w:rPr/>
              <w:t>w przypadku pozytywnego rozpatrzenia wniosku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__Fieldmark__102_2828656968"/>
                  <w:enabled/>
                  <w:ddList>
                    <w:result w:val="0"/>
                    <w:listEntry w:val="wyraża zgodę/nie wyraża zgody"/>
                    <w:listEntry w:val="wyraża zgodę"/>
                    <w:listEntry w:val="nie wyraża zgody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57" w:name="__Fieldmark__102_2828656968"/>
            <w:bookmarkStart w:id="58" w:name="__Fieldmark__102_2828656968"/>
            <w:bookmarkEnd w:id="5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/>
              <w:t>na kierowanie do wnioskodawcy kandydatów na stanowisko pracy wraz z wystawioną pisemną propozycją pracy, którą zobowiązany będzie wypełnić. Niewyrażenie zgody oznacza brak możliwości zrefundowania kosztów wynagrodzeń i składek na ubezpieczenia społeczne zatrudnionego(-ych) bezrobotnego(-ych) w ramach prac interwencyj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360" w:hanging="212"/>
              <w:jc w:val="both"/>
              <w:rPr>
                <w:rFonts w:cs="Arial"/>
              </w:rPr>
            </w:pPr>
            <w:r>
              <w:fldChar w:fldCharType="begin">
                <w:ffData>
                  <w:name w:val="__Fieldmark__103_2828656968"/>
                  <w:enabled/>
                  <w:ddList>
                    <w:result w:val="0"/>
                    <w:listEntry w:val="dysponuje/nie dysponuje"/>
                    <w:listEntry w:val="dysponuje"/>
                    <w:listEntry w:val="nie dysponuje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59" w:name="__Fieldmark__103_2828656968"/>
            <w:bookmarkStart w:id="60" w:name="__Fieldmark__103_2828656968"/>
            <w:bookmarkEnd w:id="60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>
                <w:rFonts w:cs="Arial"/>
              </w:rPr>
              <w:t xml:space="preserve"> </w:t>
            </w:r>
            <w:r>
              <w:rPr/>
              <w:t>właściwym dokumentem potwierdzającym prawo korzystania z miejsca, w którym osoba bezrobotna będzie odbywała prace interwencyjne oraz oświadcza, że okres obowiązywania umów zawartych w tym zakresie jest dłuższy niż okres odbywania prac interwenc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lineRule="auto" w:line="288" w:before="0" w:after="0"/>
              <w:ind w:left="368" w:hanging="368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zapoznał się z regulaminem organizowania prac interwencyjnych przez PUP w Bydgoszczy,</w:t>
            </w:r>
          </w:p>
          <w:p>
            <w:pPr>
              <w:pStyle w:val="Tekstblokowy"/>
              <w:spacing w:lineRule="auto" w:line="264"/>
              <w:ind w:left="454" w:right="0" w:hanging="0"/>
              <w:rPr>
                <w:rFonts w:ascii="Calibri" w:hAnsi="Calibri" w:cs="Calibri"/>
                <w:b/>
                <w:b/>
                <w:spacing w:val="-2"/>
                <w:sz w:val="4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4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7" w:leader="none"/>
              </w:tabs>
              <w:spacing w:lineRule="auto" w:line="240" w:before="0" w:after="0"/>
              <w:ind w:left="417" w:hanging="417"/>
              <w:jc w:val="both"/>
              <w:rPr/>
            </w:pPr>
            <w:r>
              <w:rPr>
                <w:b/>
              </w:rPr>
              <w:t xml:space="preserve">zapoznał się z klauzulą informacyjną w zakresie przetwarzania danych osobowych dla kontrahentów i pracodawców będących osobami fizycznymi prowadzącymi działalność gospodarczą, w tym </w:t>
              <w:br/>
              <w:t xml:space="preserve">w formie spółki cywilnej (dostępną m.in. na stronie BIP Powiatowego Urzędu Pracy w Bydgoszczy) - jeśli dotyczy. </w:t>
            </w:r>
          </w:p>
          <w:p>
            <w:pPr>
              <w:pStyle w:val="Tekstblokowy"/>
              <w:tabs>
                <w:tab w:val="clear" w:pos="720"/>
                <w:tab w:val="left" w:pos="416" w:leader="none"/>
              </w:tabs>
              <w:spacing w:lineRule="auto" w:line="264"/>
              <w:ind w:left="133" w:right="0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9944" w:type="dxa"/>
            <w:gridSpan w:val="6"/>
            <w:tcBorders/>
          </w:tcPr>
          <w:p>
            <w:pPr>
              <w:pStyle w:val="Tekstblokowy"/>
              <w:numPr>
                <w:ilvl w:val="0"/>
                <w:numId w:val="2"/>
              </w:numPr>
              <w:spacing w:lineRule="auto" w:line="264"/>
              <w:ind w:left="776" w:right="0" w:hanging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04_2828656968"/>
                  <w:enabled/>
                  <w:ddList>
                    <w:result w:val="0"/>
                    <w:listEntry w:val="jest/nie jest"/>
                    <w:listEntry w:val="jest"/>
                    <w:listEntry w:val="nie jest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61" w:name="__Fieldmark__104_2828656968"/>
            <w:bookmarkStart w:id="62" w:name="__Fieldmark__104_2828656968"/>
            <w:bookmarkEnd w:id="62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Arial" w:ascii="Calibri" w:hAnsi="Calibri"/>
                <w:sz w:val="20"/>
              </w:rPr>
              <w:t>beneficjentem pomocy publicznej w rozumieniu ustawy z dnia 30 kwietnia 2004 r. o po</w:t>
              <w:softHyphen/>
              <w:t>stę</w:t>
              <w:softHyphen/>
              <w:t>po</w:t>
              <w:softHyphen/>
              <w:t>wa</w:t>
              <w:softHyphen/>
              <w:softHyphen/>
              <w:t>niu w sprawach dotyczących pomocy publicznej, tzn. podmiotem prowadzącym działalność gospodarczą, w tym podmiotem prowadzącym działalność w zakresie rolnictwa lub ry</w:t>
              <w:softHyphen/>
              <w:t>bo</w:t>
              <w:softHyphen/>
              <w:t>łówstwa, bez względu na formę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organizacyjno-prawną oraz sposób finansowania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spacing w:lineRule="auto" w:line="264" w:before="0" w:after="0"/>
              <w:ind w:left="426" w:hanging="0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W przypadku odpowiedzi twierdzącej wnioskodawca zobowiązany jest złożyć następujące oświadczenie </w:t>
            </w:r>
          </w:p>
          <w:p>
            <w:pPr>
              <w:pStyle w:val="Normal"/>
              <w:spacing w:lineRule="auto" w:line="264" w:before="0" w:after="0"/>
              <w:ind w:left="426" w:hanging="0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* niepotrzebne skreślić)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3" w:hRule="exac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/>
            </w:pPr>
            <w:r>
              <w:fldChar w:fldCharType="begin">
                <w:ffData>
                  <w:name w:val="__Fieldmark__105_2828656968"/>
                  <w:enabled/>
                  <w:ddList>
                    <w:result w:val="0"/>
                    <w:listEntry w:val="prowadzi/nie prowadzi"/>
                    <w:listEntry w:val="prowadzi"/>
                    <w:listEntry w:val="nie prowadzi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3" w:name="__Fieldmark__105_2828656968"/>
            <w:bookmarkStart w:id="64" w:name="__Fieldmark__105_2828656968"/>
            <w:bookmarkEnd w:id="64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>
                <w:spacing w:val="-2"/>
                <w:sz w:val="20"/>
                <w:szCs w:val="20"/>
                <w:vertAlign w:val="superscript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ziałalność(-ci) gospodarczą(-ej) w rozumieniu przepisów ustawy z dnia 6 marca 2018 r. Prawo przedsiębiorc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/>
            </w:pPr>
            <w:r>
              <w:fldChar w:fldCharType="begin">
                <w:ffData>
                  <w:name w:val="__Fieldmark__106_2828656968"/>
                  <w:enabled/>
                  <w:ddList>
                    <w:result w:val="0"/>
                    <w:listEntry w:val="spełnia/nie spełnia"/>
                    <w:listEntry w:val="spełnia"/>
                    <w:listEntry w:val="nie spełnia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5" w:name="__Fieldmark__106_2828656968"/>
            <w:bookmarkStart w:id="66" w:name="__Fieldmark__106_2828656968"/>
            <w:bookmarkEnd w:id="6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warunki/ów o dopuszczalności udzielenia pomocy publicznej, o których mowa w rozporządzeniu Komi</w:t>
              <w:softHyphen/>
              <w:t xml:space="preserve">sji (UE) </w:t>
            </w:r>
            <w:r>
              <w:rPr>
                <w:rFonts w:cs="Calibri"/>
                <w:sz w:val="20"/>
                <w:szCs w:val="20"/>
              </w:rPr>
              <w:t xml:space="preserve">nr 2023/2831 z dnia 13 grudnia 2023 r. w sprawie stosowania art. 107 </w:t>
              <w:br/>
              <w:t xml:space="preserve">i 108 Traktatu o funkcjonowaniu Unii Europejskiej do pomocy de minimis, rozporządzeniu Komisji (UE) </w:t>
              <w:br/>
              <w:t xml:space="preserve">nr 1408/2013 z dnia 18 grudnia 2013 r. w sprawie stosowania art. 107 i 108 Traktatu o funkcjonowaniu Unii Europejskiej do pomocy de minimis w sektorze rolnym lub rozporządzeniu Komisji (UE) nr 717/2014 </w:t>
              <w:br/>
              <w:t xml:space="preserve">z dnia 27 czerwca 2014 r. w sprawie stosowania art. 107 i 108 Traktatu o funkcjonowaniu Unii Europejskiej </w:t>
              <w:br/>
              <w:t>do pomocy de minimis w sektorze rybołówstwa i akwakultury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6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>
                <w:rFonts w:cs="Arial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obowiązuje się do złożenia w dniu podpisania umowy dodatkowego oświadczenia o uzyskanej pomocy de minimis, jeżeli w okresie od dnia złożenia wniosku do dnia podpisania umowy otrzyma taką pomoc</w:t>
            </w:r>
            <w:r>
              <w:rPr>
                <w:rFonts w:cs="Arial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107_2828656968"/>
                  <w:enabled/>
                  <w:ddList>
                    <w:result w:val="0"/>
                    <w:listEntry w:val="otrzymał/nie otrzymał"/>
                    <w:listEntry w:val="otrzymał"/>
                    <w:listEntry w:val="nie otrzymał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67" w:name="__Fieldmark__107_2828656968"/>
            <w:bookmarkStart w:id="68" w:name="__Fieldmark__107_2828656968"/>
            <w:bookmarkEnd w:id="6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  <w:vertAlign w:val="superscript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decyzję(-i) Komisji Europejskiej o obowiązku zwrotu pomocy uzy</w:t>
            </w:r>
            <w:r>
              <w:rPr>
                <w:rFonts w:cs="Arial"/>
                <w:sz w:val="20"/>
              </w:rPr>
              <w:softHyphen/>
            </w:r>
            <w:r>
              <w:rPr>
                <w:rFonts w:cs="Arial"/>
                <w:sz w:val="20"/>
                <w:szCs w:val="20"/>
              </w:rPr>
              <w:t>skanej w okresie wcześniejszym uznającej pomoc za niezgodną z prawem i wspólnym rynkie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64" w:before="0" w:after="0"/>
              <w:ind w:left="393" w:hanging="14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t świadomy obowiązku zwrotu wypłaconych refundacji w przypadku naruszenia wymogów dotyczących dopuszczalnej pomocy publicznej (w tym z powodu nieotrzymania miejsc pracy) lub wykorzystania środków niezgodnie z umową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264" w:before="0" w:after="0"/>
              <w:ind w:left="426" w:hanging="152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Do wniosku załączam: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745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wolnego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/>
            </w:pPr>
            <w:r>
              <w:rPr>
                <w:sz w:val="20"/>
                <w:szCs w:val="20"/>
              </w:rPr>
              <w:t>Oświadczenie o pomocy de minimis i pomocy de minimis w rolnictwie i rybołówstwie otrzymanej przez Wnioskodawcę w okresie 3 la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informacji składanej przez Wnioskodawcę ubiegającego się o pomoc de minimi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informacji składanej przez Wnioskodawcę ubiegającego się o pomoc de minimis w rolnictwie lub rybołówstwie (dotyczy producenta rolnego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/>
            </w:pPr>
            <w:r>
              <w:rPr>
                <w:sz w:val="20"/>
                <w:szCs w:val="20"/>
              </w:rPr>
              <w:t xml:space="preserve">Aktualny dokument poświadczający formę prawną Wnioskodawcy (kserokopia poświadczona za zgodność z oryginałem) – w przypadku braku wpisu do KRS lub CEIDG; w przypadku jednostek samorządu terytorialnego i innych jednostek sektora finansów publicznych należy dołączyć dokumenty potwierdzające fakt powołania jednostki oraz dokumenty, z których wynika upoważnienie do występowania w imieniu jednostki (np. statut, regulamin, uchwała itp.) lub wskazać odpowiedni ogólnodostępny rejestr publiczny (elektroniczny), z którego można pobrać </w:t>
            </w:r>
            <w:r>
              <w:rPr>
                <w:rFonts w:cs="Calibri"/>
                <w:sz w:val="20"/>
                <w:szCs w:val="20"/>
              </w:rPr>
              <w:t>aktualne dane dotyczące jednostki; w przypadku spółki cywilnej należy przedłożyć umowę spół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40" w:before="0" w:after="0"/>
              <w:ind w:left="425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ument potwierdzający posiadanie numeru rachunku bankowego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</w:tabs>
              <w:spacing w:lineRule="auto" w:line="240"/>
              <w:ind w:left="393" w:right="0" w:hanging="259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przypadku posiadania umowy z ZUS w sprawie rozłożenia spłaty zadłużenia na raty – aktualne zaświadczenie o braku zaległości w opłacaniu składek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37" w:hRule="exact"/>
        </w:trPr>
        <w:tc>
          <w:tcPr>
            <w:tcW w:w="9944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  <w:t xml:space="preserve">OŚWIADCZAM, ŻE WSZYSTKIE INFORMACJE PODANE W NINIEJSZYM WNIOSKU SĄ ZGODNE Z PRAWDĄ ORAZ ZOSTAŁY PRZEDSTAWIONE Z PEŁNĄ ŚWIADOMOŚCIĄ KONSEKWENCJI WPROWADZENIA PREZYDENTA MIASTA BYDGOSZCZY </w:t>
              <w:br/>
              <w:t>W BŁĄD PRZY PRZEDSTAWIANIU INFORMACJI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cs="Arial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/>
                <w:bCs w:val="false"/>
                <w:sz w:val="20"/>
                <w:szCs w:val="20"/>
                <w:lang w:eastAsia="pl-PL"/>
              </w:rPr>
              <w:t>PODPIS/Y</w:t>
            </w:r>
          </w:p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rFonts w:eastAsia="Times New Roman" w:cs="Arial"/>
                <w:sz w:val="16"/>
                <w:szCs w:val="20"/>
                <w:lang w:eastAsia="pl-PL"/>
              </w:rPr>
              <w:t>zgodnie ze wskazaniem we właściwych dokumentach (np. odpisie KRS)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31" w:hRule="exact"/>
        </w:trPr>
        <w:tc>
          <w:tcPr>
            <w:tcW w:w="6237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23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pieczątka firmowa wnioskodawcy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pieczątka imienna wraz z podpisem</w:t>
              <w:br/>
              <w:t xml:space="preserve">osoby upoważnionej do reprezent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y)</w:t>
            </w:r>
            <w:r>
              <w:rPr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</w:rPr>
              <w:footnoteReference w:id="8"/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pacing w:val="-6"/>
        </w:rPr>
        <w:t>OPINIA CENTRUM AKTYWIZACJI ZAWODOWEJ POWIATOWEGO URZĘDU PRACY</w:t>
        <w:br/>
        <w:t>o dotychczasowej współpracy:</w:t>
      </w:r>
    </w:p>
    <w:p>
      <w:pPr>
        <w:pStyle w:val="Normal"/>
        <w:spacing w:lineRule="auto" w:line="240" w:before="0" w:after="0"/>
        <w:ind w:left="284" w:right="140" w:hanging="0"/>
        <w:rPr/>
      </w:pPr>
      <w:r>
        <w:rPr>
          <w:szCs w:val="24"/>
        </w:rPr>
        <w:t>Opinia Działu Programów i Instrumentów Rynku Pracy o zakresie dotychczasowej współpracy w okresie ostatnich 2 </w:t>
      </w:r>
      <w:r>
        <w:rPr/>
        <w:t>lat poprzedzających dzień złożenia wniosku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2268"/>
        <w:gridCol w:w="1560"/>
        <w:gridCol w:w="2835"/>
      </w:tblGrid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akim okresi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atrudnionych osób po wygaśnięciu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Wyposażenie lub doposażenie stanowisk pracy (czy są waka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ace interwencyjn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czy są waka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Refundacja części kosztów poniesionych na wynagrodzenia oraz składki na ubezpieczenia społeczne skierowanych bezrobotnych do 30 roku życia (czy są waka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Krajowy Fundusz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kole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Środki na podjęcie działalności gospodar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mowy w ramach traczy antykryzysowej COVID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0"/>
        <w:ind w:left="7382" w:hanging="0"/>
        <w:jc w:val="center"/>
        <w:rPr>
          <w:sz w:val="16"/>
          <w:szCs w:val="24"/>
        </w:rPr>
      </w:pPr>
      <w:r>
        <w:rPr>
          <w:sz w:val="16"/>
          <w:szCs w:val="24"/>
        </w:rPr>
        <w:t>pieczątka i podpis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Opinia Działu Obsługi Klienta odnośnie kandydatów na wykonywanie pracy w ramach prac interwencyjnych oraz zgodności stanowiska z klasyfikacją zawodów i specjaln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7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240" w:after="0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0"/>
        <w:ind w:left="7382" w:hanging="0"/>
        <w:jc w:val="center"/>
        <w:rPr>
          <w:sz w:val="16"/>
          <w:szCs w:val="24"/>
        </w:rPr>
      </w:pPr>
      <w:r>
        <w:rPr>
          <w:sz w:val="16"/>
          <w:szCs w:val="24"/>
        </w:rPr>
        <w:t>pieczątka i podpis</w:t>
      </w:r>
    </w:p>
    <w:p>
      <w:pPr>
        <w:pStyle w:val="Normal"/>
        <w:spacing w:before="0" w:after="120"/>
        <w:rPr/>
      </w:pPr>
      <w:r>
        <w:rPr/>
        <w:t>Stanowisko KOMISJI KONKURSOWEJ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25" w:leader="none"/>
              </w:tabs>
              <w:spacing w:lineRule="auto" w:line="240" w:before="0" w:after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360" w:after="0"/>
        <w:rPr>
          <w:szCs w:val="24"/>
          <w:u w:val="dotted"/>
        </w:rPr>
      </w:pPr>
      <w:r>
        <w:rPr>
          <w:szCs w:val="24"/>
        </w:rPr>
        <w:t xml:space="preserve">Bydgoszcz, dnia </w:t>
      </w: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</w:r>
      <w:r>
        <w:rPr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right" w:pos="10065" w:leader="none"/>
        </w:tabs>
        <w:spacing w:before="0" w:after="0"/>
        <w:ind w:left="7382" w:hanging="0"/>
        <w:jc w:val="center"/>
        <w:rPr>
          <w:sz w:val="16"/>
          <w:szCs w:val="24"/>
        </w:rPr>
      </w:pPr>
      <w:r>
        <w:rPr>
          <w:sz w:val="16"/>
          <w:szCs w:val="24"/>
        </w:rPr>
        <w:t>pieczątka i podpis</w:t>
      </w:r>
    </w:p>
    <w:p>
      <w:pPr>
        <w:pStyle w:val="Normal"/>
        <w:spacing w:lineRule="auto" w:line="240" w:before="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238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według art. </w:t>
      </w:r>
      <w:r>
        <w:rPr>
          <w:rFonts w:cs="Calibri" w:ascii="Calibri" w:hAnsi="Calibri"/>
          <w:sz w:val="16"/>
          <w:szCs w:val="16"/>
        </w:rPr>
        <w:t xml:space="preserve">7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ustawy z dnia </w:t>
      </w:r>
      <w:r>
        <w:rPr>
          <w:rFonts w:cs="Calibri" w:ascii="Calibri" w:hAnsi="Calibri"/>
          <w:sz w:val="16"/>
          <w:szCs w:val="16"/>
        </w:rPr>
        <w:t xml:space="preserve">6 marca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0</w:t>
      </w:r>
      <w:r>
        <w:rPr>
          <w:rFonts w:cs="Calibri" w:ascii="Calibri" w:hAnsi="Calibri"/>
          <w:sz w:val="16"/>
          <w:szCs w:val="16"/>
        </w:rPr>
        <w:t>18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r. </w:t>
      </w:r>
      <w:r>
        <w:rPr>
          <w:rFonts w:cs="Calibri" w:ascii="Calibri" w:hAnsi="Calibri"/>
          <w:sz w:val="16"/>
          <w:szCs w:val="16"/>
        </w:rPr>
        <w:t>Prawo przedsiębiorców.</w:t>
      </w:r>
    </w:p>
  </w:footnote>
  <w:footnote w:id="3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>Art. </w:t>
      </w:r>
      <w:r>
        <w:rPr>
          <w:rFonts w:cs="Calibri" w:ascii="Calibri" w:hAnsi="Calibri"/>
          <w:sz w:val="16"/>
          <w:szCs w:val="16"/>
        </w:rPr>
        <w:t xml:space="preserve">7 ust. 1 pkt 1.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 </w:t>
      </w:r>
      <w:r>
        <w:rPr>
          <w:rFonts w:cs="Calibri" w:ascii="Calibri" w:hAnsi="Calibri"/>
          <w:sz w:val="16"/>
          <w:szCs w:val="16"/>
        </w:rPr>
        <w:t>M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ikroprzedsiębiorc</w:t>
      </w:r>
      <w:r>
        <w:rPr>
          <w:rFonts w:cs="Calibri" w:ascii="Calibri" w:hAnsi="Calibri"/>
          <w:sz w:val="16"/>
          <w:szCs w:val="16"/>
        </w:rPr>
        <w:t xml:space="preserve">a -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przedsiębiorc</w:t>
      </w:r>
      <w:r>
        <w:rPr>
          <w:rFonts w:cs="Calibri" w:ascii="Calibri" w:hAnsi="Calibri"/>
          <w:sz w:val="16"/>
          <w:szCs w:val="16"/>
        </w:rPr>
        <w:t>a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, który w co najmniej jednym </w:t>
      </w:r>
      <w:r>
        <w:rPr>
          <w:rFonts w:cs="Calibri" w:ascii="Calibri" w:hAnsi="Calibri"/>
          <w:sz w:val="16"/>
          <w:szCs w:val="16"/>
        </w:rPr>
        <w:t xml:space="preserve">roku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z dwóch ostatnich lat obrotowych</w:t>
      </w:r>
      <w:r>
        <w:rPr>
          <w:rFonts w:cs="Calibri" w:ascii="Calibri" w:hAnsi="Calibri"/>
          <w:sz w:val="16"/>
          <w:szCs w:val="16"/>
        </w:rPr>
        <w:t xml:space="preserve"> spełniał łącznie następujące warunki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: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1)</w:t>
        <w:tab/>
        <w:t>zatrudniał średniorocznie mniej niż 10 pracowników oraz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)</w:t>
        <w:tab/>
        <w:t>osiągnął roczny obrót netto ze sprzedaży towarów, wyrobów i usług oraz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operacji finansowych nieprzekraczający równowartości w złotych 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 milionów euro, lub sumy aktywów jego bilansu sporządzonego na koniec jednego z tych lat nie przekroczyły równowartości w złotych 2 milionów euro.</w:t>
      </w:r>
    </w:p>
  </w:footnote>
  <w:footnote w:id="4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>Art. </w:t>
      </w:r>
      <w:r>
        <w:rPr>
          <w:rFonts w:cs="Calibri" w:ascii="Calibri" w:hAnsi="Calibri"/>
          <w:sz w:val="16"/>
          <w:szCs w:val="16"/>
        </w:rPr>
        <w:t xml:space="preserve">7 ust. 1 pkt 2.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 </w:t>
      </w:r>
      <w:r>
        <w:rPr>
          <w:rFonts w:cs="Calibri" w:ascii="Calibri" w:hAnsi="Calibri"/>
          <w:sz w:val="16"/>
          <w:szCs w:val="16"/>
        </w:rPr>
        <w:t>M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ał</w:t>
      </w:r>
      <w:r>
        <w:rPr>
          <w:rFonts w:cs="Calibri" w:ascii="Calibri" w:hAnsi="Calibri"/>
          <w:sz w:val="16"/>
          <w:szCs w:val="16"/>
        </w:rPr>
        <w:t>y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przedsiębiorc</w:t>
      </w:r>
      <w:r>
        <w:rPr>
          <w:rFonts w:cs="Calibri" w:ascii="Calibri" w:hAnsi="Calibri"/>
          <w:sz w:val="16"/>
          <w:szCs w:val="16"/>
        </w:rPr>
        <w:t>a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Calibri" w:ascii="Calibri" w:hAnsi="Calibri"/>
          <w:sz w:val="16"/>
          <w:szCs w:val="16"/>
        </w:rPr>
        <w:t>- przedsiębiorca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, który w co najmniej jednym </w:t>
      </w:r>
      <w:r>
        <w:rPr>
          <w:rFonts w:cs="Calibri" w:ascii="Calibri" w:hAnsi="Calibri"/>
          <w:sz w:val="16"/>
          <w:szCs w:val="16"/>
        </w:rPr>
        <w:t xml:space="preserve">roku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z dwóch ostatnich lat obrotowych</w:t>
      </w:r>
      <w:r>
        <w:rPr>
          <w:rFonts w:cs="Calibri" w:ascii="Calibri" w:hAnsi="Calibri"/>
          <w:sz w:val="16"/>
          <w:szCs w:val="16"/>
        </w:rPr>
        <w:t xml:space="preserve"> spełniał łącznie następujące warunki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: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1)</w:t>
        <w:tab/>
        <w:t>zatrudniał średniorocznie mniej niż 50 pracowników oraz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)</w:t>
        <w:tab/>
        <w:t xml:space="preserve">osiągnął roczny obrót netto ze sprzedaży towarów, wyrobów i usług oraz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operacji finansowych nieprzekraczający równowartości w złotych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10 milionów euro, lub sumy aktywów jego bilansu sporządzonego na koniec jednego z tych lat nie przekroczyły równowartości w złotych 10 milionów euro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i który nie jest mikroprzedsiębiorcą. </w:t>
      </w:r>
    </w:p>
  </w:footnote>
  <w:footnote w:id="5">
    <w:p>
      <w:pPr>
        <w:pStyle w:val="Tekstblokowy"/>
        <w:spacing w:lineRule="auto" w:line="240"/>
        <w:ind w:left="284" w:right="425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>Art. </w:t>
      </w:r>
      <w:r>
        <w:rPr>
          <w:rFonts w:cs="Calibri" w:ascii="Calibri" w:hAnsi="Calibri"/>
          <w:sz w:val="16"/>
          <w:szCs w:val="16"/>
        </w:rPr>
        <w:t>7 ust. 1 pkt 3. Ś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redni przedsiębiorc</w:t>
      </w:r>
      <w:r>
        <w:rPr>
          <w:rFonts w:cs="Calibri" w:ascii="Calibri" w:hAnsi="Calibri"/>
          <w:sz w:val="16"/>
          <w:szCs w:val="16"/>
        </w:rPr>
        <w:t xml:space="preserve">a - przedsiębiorca,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który w co najmniej jednym </w:t>
      </w:r>
      <w:r>
        <w:rPr>
          <w:rFonts w:cs="Calibri" w:ascii="Calibri" w:hAnsi="Calibri"/>
          <w:sz w:val="16"/>
          <w:szCs w:val="16"/>
        </w:rPr>
        <w:t xml:space="preserve">roku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z dwóch ostatnich lat obrotowych</w:t>
      </w:r>
      <w:r>
        <w:rPr>
          <w:rFonts w:cs="Calibri" w:ascii="Calibri" w:hAnsi="Calibri"/>
          <w:sz w:val="16"/>
          <w:szCs w:val="16"/>
        </w:rPr>
        <w:t xml:space="preserve"> spełniał łącznie następujące warunki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: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1)</w:t>
        <w:tab/>
        <w:t>zatrudniał średniorocznie mniej niż 250 pracowników oraz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2)</w:t>
        <w:tab/>
        <w:t xml:space="preserve">osiągnął roczny obrót netto ze sprzedaży towarów, wyrobów i usług oraz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operacji finansowych nieprzekraczający równowartości w złotych 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50 milionów euro, lub sumy aktywów jego bilansu sporządzonego na koniec jednego z tych lat nie przekroczyły równowartości w złotych 43 milionów euro</w:t>
      </w:r>
    </w:p>
    <w:p>
      <w:pPr>
        <w:pStyle w:val="Tekstblokowy"/>
        <w:spacing w:lineRule="auto" w:line="240"/>
        <w:ind w:left="426" w:right="425" w:hanging="142"/>
        <w:rPr/>
      </w:pP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i który nie jest mikroprzedsi</w:t>
      </w:r>
      <w:r>
        <w:rPr>
          <w:rFonts w:cs="Calibri" w:ascii="Calibri" w:hAnsi="Calibri"/>
          <w:sz w:val="16"/>
          <w:szCs w:val="16"/>
        </w:rPr>
        <w:t>ęb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iorcą </w:t>
      </w:r>
      <w:r>
        <w:rPr>
          <w:rFonts w:cs="Calibri" w:ascii="Calibri" w:hAnsi="Calibri"/>
          <w:sz w:val="16"/>
          <w:szCs w:val="16"/>
        </w:rPr>
        <w:t xml:space="preserve">ani małym przedsiębiorcą. </w:t>
      </w:r>
    </w:p>
  </w:footnote>
  <w:footnote w:id="6">
    <w:p>
      <w:pPr>
        <w:pStyle w:val="Tekstblokowy"/>
        <w:spacing w:lineRule="auto" w:line="240"/>
        <w:ind w:left="284" w:right="-1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Przy wskazywaniu stanu zatrudnienia nie uwzględnia się pracowników przebywających </w:t>
      </w:r>
      <w:r>
        <w:rPr>
          <w:rFonts w:cs="Calibri" w:ascii="Calibri" w:hAnsi="Calibri"/>
          <w:sz w:val="16"/>
          <w:szCs w:val="16"/>
        </w:rPr>
        <w:t xml:space="preserve">na urlopach macierzyńskich, urlopach na warunkach urlopu macierzyńskiego, uzupełniających urlopach macierzyńskich, urlopach ojcowskich, urlopach rodzicielskich i urlopach wychowawczych, a także zatrudnionych w celu przygotowania zawodowego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(zatrudnienie osób młodocianych) oraz osób odbywających staż/przygotowanie zawodowe dorosłych</w:t>
      </w:r>
      <w:r>
        <w:rPr>
          <w:rFonts w:cs="Calibri" w:ascii="Calibri" w:hAnsi="Calibri"/>
          <w:sz w:val="16"/>
          <w:szCs w:val="16"/>
        </w:rPr>
        <w:t>.</w:t>
      </w:r>
    </w:p>
  </w:footnote>
  <w:footnote w:id="7">
    <w:p>
      <w:pPr>
        <w:pStyle w:val="Tekstblokowy"/>
        <w:spacing w:lineRule="auto" w:line="240"/>
        <w:ind w:left="284" w:right="-1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Obliczenia średniego stanu zatrudnienia z ostatnich </w:t>
      </w:r>
      <w:r>
        <w:rPr>
          <w:rFonts w:cs="Calibri" w:ascii="Calibri" w:hAnsi="Calibri"/>
          <w:sz w:val="16"/>
          <w:szCs w:val="16"/>
        </w:rPr>
        <w:t>6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 xml:space="preserve"> miesięcy należy dokonywać ze wskazaniem do 2 miejsc po przecinku</w:t>
      </w:r>
      <w:r>
        <w:rPr>
          <w:rFonts w:cs="Calibri" w:ascii="Calibri" w:hAnsi="Calibri"/>
          <w:sz w:val="16"/>
          <w:szCs w:val="16"/>
        </w:rPr>
        <w:t>.</w:t>
      </w:r>
    </w:p>
  </w:footnote>
  <w:footnote w:id="8">
    <w:p>
      <w:pPr>
        <w:pStyle w:val="Normal"/>
        <w:spacing w:lineRule="auto" w:line="240" w:before="0" w:after="0"/>
        <w:ind w:left="284" w:right="15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sz w:val="16"/>
        </w:rPr>
        <w:t>W przypadku braku pieczątki imiennej - czytelny podp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76"/>
        </w:tabs>
        <w:ind w:left="776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9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pacing w:val="60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Times New Roman" w:cs="Arial"/>
      <w:b/>
      <w:spacing w:val="60"/>
      <w:sz w:val="34"/>
    </w:rPr>
  </w:style>
  <w:style w:type="character" w:styleId="ZnakZnak4">
    <w:name w:val=" Znak Znak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0"/>
      <w:ind w:left="454" w:right="454" w:hanging="0"/>
      <w:jc w:val="both"/>
    </w:pPr>
    <w:rPr>
      <w:rFonts w:ascii="Arial" w:hAnsi="Arial" w:eastAsia="Times New Roman" w:cs="Arial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1:00Z</dcterms:created>
  <dc:creator>Grzegorz Urbański</dc:creator>
  <dc:description>Dz. U. z 2013 r. poz. 674</dc:description>
  <cp:keywords>www</cp:keywords>
  <dc:language>en-US</dc:language>
  <cp:lastModifiedBy>grsarb</cp:lastModifiedBy>
  <cp:lastPrinted>2015-01-08T13:33:00Z</cp:lastPrinted>
  <dcterms:modified xsi:type="dcterms:W3CDTF">2025-03-18T09:30:00Z</dcterms:modified>
  <cp:revision>43</cp:revision>
  <dc:subject/>
  <dc:title>ADNOTACJE URZĘDU (uzupełnia urząd)</dc:title>
</cp:coreProperties>
</file>