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miejscowość,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Powiatu Lipskiego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 w Lipsku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otrzymanego dofinansowania  podjęcia działalności gospodarczej na podstawie umowy nr UmDzGosOg/……../………/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i/>
        </w:rPr>
        <w:t>Ustawy z dnia 20 marca 2025 r. o rynku pracy i służbach zatrudnien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zporządzenia Ministra Rodziny, Pracy i Polityki Społecznej z dnia 14 lipca 2017 r. w sprawie dokonywania z Funduszu Pracy refundacji kosztów wyposażenia lub doposażenia stanowiska pracy oraz przyznawania jednorazowo środków na podjęcie działalności gospodarcze</w:t>
      </w:r>
      <w:r>
        <w:rPr>
          <w:rFonts w:cs="Times New Roman" w:ascii="Times New Roman" w:hAnsi="Times New Roman"/>
        </w:rPr>
        <w:t xml:space="preserve">j oraz </w:t>
      </w:r>
      <w:r>
        <w:rPr>
          <w:rFonts w:cs="Times New Roman" w:ascii="Times New Roman" w:hAnsi="Times New Roman"/>
          <w:i/>
        </w:rPr>
        <w:t>Zasad i warunków przyznawania dofinansowania na podjęcie działalności gospodarczej</w:t>
      </w:r>
      <w:r>
        <w:rPr>
          <w:rFonts w:cs="Times New Roman" w:ascii="Times New Roman" w:hAnsi="Times New Roman"/>
        </w:rPr>
        <w:t>, w załączeniu przedstawia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zliczenie wydatkowanej kwoty dofinan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firstLine="418"/>
        <w:rPr/>
      </w:pP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bela: Rozliczenie wydatkowanej kwoty dofinansowania podjęcia działalności gospodarczej zawierające zestawienie kwot wydatkowa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y dokumentów potwierdzające wydatkowanie otrzymanej kwoty dofinansowania określone w zawartej umowie o przyznanie dofinansowania podjęcia działalności gospodarcz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składającej rozliczenie dotyczące podatku VA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wydatkowanej kwoty dofinansowania zawierające zestawienie kwot wydatkowanych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992"/>
        <w:gridCol w:w="1559"/>
        <w:gridCol w:w="1134"/>
        <w:gridCol w:w="1559"/>
        <w:gridCol w:w="1134"/>
        <w:gridCol w:w="851"/>
        <w:gridCol w:w="2693"/>
        <w:gridCol w:w="992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oniesionego kosztu (wpisać zgodnie z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zczegółową specyfikacj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datk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tanowiącą załącznik nr 1 do umowy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VA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i data wystawienia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cja na fakturze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Środki 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rządził:</w:t>
      </w:r>
    </w:p>
    <w:p>
      <w:pPr>
        <w:sectPr>
          <w:type w:val="nextPage"/>
          <w:pgSz w:orient="landscape" w:w="16838" w:h="11906"/>
          <w:pgMar w:left="567" w:right="340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soby składającej rozliczenie dotyczące podatku 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ługuje /nie przysługuje*</w:t>
      </w:r>
      <w:r>
        <w:rPr>
          <w:rFonts w:cs="Times New Roman" w:ascii="Times New Roman" w:hAnsi="Times New Roman"/>
          <w:sz w:val="24"/>
          <w:szCs w:val="24"/>
        </w:rPr>
        <w:t xml:space="preserve"> mi prawo do obniżenia kwoty podatku od towarów i usług należnego o kwotę podatku naliczonego zgodnie z ustawą z dnia 11 marca 2004 r. o podatku od towarów i usług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 zarejestrowany</w:t>
      </w:r>
      <w:r>
        <w:rPr>
          <w:rFonts w:cs="Times New Roman" w:ascii="Times New Roman" w:hAnsi="Times New Roman"/>
          <w:sz w:val="24"/>
          <w:szCs w:val="24"/>
        </w:rPr>
        <w:t xml:space="preserve"> w Urzędzie Skarbowym jako podatnik V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zwrotu równowartości podatku od towarów i usług zakupionych w ramach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równowartości podatku od towarów i usług zakupionych w ramach umowy dokonam w terminie nie dłuższym niż 90 dni od dnia złożenia pierwszej deklaracji podatkowej dotyczącej podatku od towarów i usług , w której kwota tego podatku mogła być wykazana do odlicz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wrot równowartości podatku od towarów i usług po wyżej wymienionym terminie powoduje konieczność zapłaty odsetek ustawowych za opóźnienie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bowiązek zwrotu równowartości odzyskanego w ramach przyznanego dofinansowania podjęcia działalności gospodarczej podatku VAT dotyczy odzyskania podatku VAT w trakcie obowiązywania niniejszej umowy oraz w ciągu 5 lat licząc od początku roku, w którym powstało prawo do obniżenia kwoty podatku należ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 i oświadczam, że dane zawarte w niniejszym oświadczeniu są zgodne z 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podpis Wnioskodawcy/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niepotrzebne skreślić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Niniejsze rozliczenie należy przedłożyć w terminie do 2  miesięcy od dnia podjęcia działalności gospodarczej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8:00Z</dcterms:created>
  <dc:creator>Katarzyna Rogoś</dc:creator>
  <dc:description/>
  <cp:keywords/>
  <dc:language>en-US</dc:language>
  <cp:lastModifiedBy>Katarzyna Rogoś</cp:lastModifiedBy>
  <cp:lastPrinted>2024-01-03T15:04:00Z</cp:lastPrinted>
  <dcterms:modified xsi:type="dcterms:W3CDTF">2025-07-09T06:35:00Z</dcterms:modified>
  <cp:revision>63</cp:revision>
  <dc:subject/>
  <dc:title/>
</cp:coreProperties>
</file>