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br/>
        <w:t>CZĘŚĆ I: lista wg art. 8a ust 1 pkt 1 ustawy z dnia 5 sierpnia 2015 r. o nieodpłatnej pomocy prawnej, nieodpłatnym poradnictwie obywatelskim oraz edukacji praw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, psychologiczne, 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łżecka 6, 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378 10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cprlipsko.samorzad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cprlipsko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eadertitle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pcpr@powiatlip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eadertitl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„Pomocy Rodzin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pe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Iłż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50 Sie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ik 506114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79660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peda 662146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iny popołudniowe, weeke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sienno@o2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/powiat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Lipsk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 i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, ul. Zwoleńsk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8) 37-80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pp-lipsko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pplipsko@wp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styka, leczenie, psychoedukacja pacjentów z zaburzeniami psychicznymi, nie kwalifikującymi się do leczenia szpital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zerwiakowskiego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niadeckiego 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8) 378-35-6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iny zm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szpitallipsko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szpitallipsk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a Psychologiczno- Pedagogiczna w Lipsk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 i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, ul. Zwoleńsk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8) 37-80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pp-lipsko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pplipsko@wp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, przeciwdziałanie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Iłżecka 6,</w:t>
              <w:br/>
              <w:t xml:space="preserve"> 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378 10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cprlipsko@o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Sie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36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nno 27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 378 60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07 075 7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7.30 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gops@sien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gops.sienno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iel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Czachowskiego 1, 27-310 Ciepie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:15 -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ciepielow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t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hotcza -Józefów 60</w:t>
              <w:br/>
              <w:t>27-312 Chot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375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8.00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 piątek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W razie potrze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gops@chotcz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                  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 - 353 Rzeczni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67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ek – 8.00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 piątek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http://rzeczniow.naszop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gops</w:t>
            </w:r>
            <w:r>
              <w:rPr>
                <w:rStyle w:val="St"/>
                <w:i/>
                <w:iCs/>
                <w:sz w:val="18"/>
                <w:szCs w:val="18"/>
              </w:rPr>
              <w:t>@</w:t>
            </w:r>
            <w:r>
              <w:rPr>
                <w:rStyle w:val="St"/>
                <w:sz w:val="18"/>
                <w:szCs w:val="18"/>
              </w:rPr>
              <w:t>rzeczniow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n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Iłż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50 Sie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-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16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http://www.gops.sien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sien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Iłż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50 Sie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8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gops@sien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gops.sienno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Poradnictwo logope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Iłż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50 Sie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16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sien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cu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Address"/>
                <w:sz w:val="18"/>
                <w:szCs w:val="18"/>
              </w:rPr>
              <w:t>27-320 Solec nad Wisłą, Rynek 1 /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rzxr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783630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07:30 -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7:30 - 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 07:30 - 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7:3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07:30 -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gopssolec@interi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sz w:val="18"/>
                <w:szCs w:val="18"/>
              </w:rPr>
              <w:t>1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sz w:val="18"/>
                <w:szCs w:val="18"/>
              </w:rPr>
              <w:t>483780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7:3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Wt. 7:3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Śr. 7:3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zw.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Pt. 7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http://lipsko.ops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ops</w:t>
            </w:r>
            <w:r>
              <w:rPr>
                <w:rStyle w:val="St"/>
                <w:sz w:val="18"/>
                <w:szCs w:val="18"/>
              </w:rPr>
              <w:t>@</w:t>
            </w:r>
            <w:r>
              <w:rPr>
                <w:rStyle w:val="Emphasis"/>
                <w:sz w:val="18"/>
                <w:szCs w:val="18"/>
              </w:rPr>
              <w:t>lipsko</w:t>
            </w:r>
            <w:r>
              <w:rPr>
                <w:rStyle w:val="St"/>
                <w:sz w:val="18"/>
                <w:szCs w:val="18"/>
              </w:rPr>
              <w:t>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hot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dotkniętych problemem alkohol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hotcza -Józefów 60</w:t>
              <w:br/>
              <w:t>27-312 Chot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3751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gops@chotcz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Rze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- 3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zeczni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67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urzad@rzeczni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ien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/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7-350 Sien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sien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olcu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Plac Bolesława Śmiałego 6, 27-320 Solec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376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solec@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łżec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-300 Lip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0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umig@lipsko.e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radnia terapii uzależnienia i współuzależnienia 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leczen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zerwiak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niadec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8)378-3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według taryfy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iny zmie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szpitallipsko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kretariat@szpitallipsko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4" w:name="_Hlk533071709"/>
            <w:bookmarkStart w:id="5" w:name="_Hlk533071709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0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iepiel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Czachowskiego 1, 27-310 Ciepie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, z porad można korzystać od 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ciepielow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hot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hotcza -Józefów 60</w:t>
              <w:br/>
              <w:t>27-312 Chot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3751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ops@chotcz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Rze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27-353 Rzeczni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sz w:val="18"/>
                <w:szCs w:val="18"/>
              </w:rPr>
              <w:t>486167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 na 3-mce bądź częś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gops</w:t>
            </w:r>
            <w:r>
              <w:rPr>
                <w:rStyle w:val="St"/>
                <w:sz w:val="18"/>
                <w:szCs w:val="18"/>
              </w:rPr>
              <w:t>@rzeczniow.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ien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50 Sien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z na 3 m-ce bądź częściej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sien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olcu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Rynek 1, 27-320 Solec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rzxr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783630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z na kwartał, bądź częściej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gopssolec@interia.pl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ip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sz w:val="18"/>
                <w:szCs w:val="18"/>
              </w:rPr>
              <w:t>483780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 na kwartał, bądź częściej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ops</w:t>
            </w:r>
            <w:r>
              <w:rPr>
                <w:rStyle w:val="St"/>
                <w:sz w:val="18"/>
                <w:szCs w:val="18"/>
              </w:rPr>
              <w:t>@</w:t>
            </w:r>
            <w:r>
              <w:rPr>
                <w:rStyle w:val="Emphasis"/>
                <w:sz w:val="18"/>
                <w:szCs w:val="18"/>
              </w:rPr>
              <w:t>lipsko</w:t>
            </w:r>
            <w:r>
              <w:rPr>
                <w:rStyle w:val="St"/>
                <w:sz w:val="18"/>
                <w:szCs w:val="18"/>
              </w:rPr>
              <w:t>.e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iepiel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Czachowskiego 1, 27-310 Ciepie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ciepielow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Chotcz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tcza -Józefów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12 Chot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5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ug@chotcza.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Rze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 - 353 Rzeczni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67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urzad@rzeczniow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ien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50 Sien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sz w:val="18"/>
                <w:szCs w:val="18"/>
              </w:rPr>
              <w:t>483786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ug@sien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olcu nad Wisł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 -320 Solec nad Wisłą, ul. Rynek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3761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nieregularne                      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gmina@solec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1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0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kania regularne, 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umig@lipsko.e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15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osób poszukujący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-300 Lip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48) 3780552; 3780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według taryfy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7.15 - 15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https://lipsko.praca.gov.pl/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p@puplipsk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Filia w Radom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arcie osób poszukujących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kr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-600 Rad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368 9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według taryfy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8.00 – 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upwarszawa.praca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m@wup.mazowsz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, 27-300 Lip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/fax 3783017 lub wew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owiatlipsko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k@powiatlipsko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Mazowiecki Oddział Wojewódzki w Warszawie - Delegatura w Radom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stowska 4, 26-617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670 9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według taryfy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fz-warszawa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m@nfz-warszaw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żda osoba objęta ubezpieczeniem lub zainteresowana ubezpieczeniem zdrowotnym 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Biuro Terenowe w 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ubezpieczeń społ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, ul. Partyzantów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: (48) 378-0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według taryfy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 Piątek: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zus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Inspekcja Pracy Okręgowy Inspektorat Pracy w Warszawie - Oddział w Radom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eliny Prażmowskiego 15, 26-600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 362 67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warszawa.oi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eradom@warszawa.oi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p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olecka 8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300 Lip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8) 378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us.lipsko@m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mazowieckie.kas.gov.pl/izba-administracji-skarbowej-w-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83783016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owadzony przez Fundację „Instytut Spraw Publicznych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, 27-300 Lip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 godz. 8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pon. –pt. w godz. 7.3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483783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ipski.bip.info.pl/index.php?idmp=126&amp;r=r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prowadzony przez Adwokatów i 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, 27-300 Lip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Czw. godz.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2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pon. –pt. w godz. 7.3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483783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ipski.bip.info.pl/index.php?idmp=126&amp;r=r</w:t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prowadzony przez Fundację „Instytut Spraw Publicznych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, 27-300 Lip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8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pon. –pt. w godz. 7.3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483783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ipski.bip.info.pl/index.php?idmp=126&amp;r=r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– dyżur specjalistyczny po wcześniejszym uzgodnieniu termi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działalności punktów nieodpłatnej pomocy prawnej oraz nieodpłatnego poradnictwa obywatelskiego na terenie Powiatu Lipskiego w czasie stanu zagrożenia epidemicznego lub stanu epidemii w 2021 r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W związku z zagrożeniem epidemiologicznym zawiesza się do odwołania stacjonarną działalność punktów nieodpłatnego poradnictwa prawnego i obywatelskiego. Porady będą udzielane w formie zdalnej za pośrednictwem telefonu i poczty elektronicznej w następujący sposób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Porady w formie poczty email będą udzielane pod adresem </w:t>
      </w:r>
      <w:hyperlink r:id="rId20">
        <w:r>
          <w:rPr>
            <w:rStyle w:val="InternetLink"/>
            <w:color w:val="0563C1"/>
            <w:sz w:val="24"/>
            <w:szCs w:val="24"/>
            <w:u w:val="single"/>
          </w:rPr>
          <w:t>npp@powiatlipsko.pl</w:t>
        </w:r>
      </w:hyperlink>
      <w:r>
        <w:rPr>
          <w:sz w:val="24"/>
          <w:szCs w:val="24"/>
        </w:rPr>
        <w:t>, na który prosimy przesyłać wszelką korespondencję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rady w formie telefonicznej będą udzielane zgodnie z poniższym harmonogramem pod wskazanymi numerami telefonów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pracy punktu nieodpłatnej pomocy prawnej obsługiwanego przez radcę prawnego pod numerem telefonu  +48 601 629 707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niedziałek - 13.00 - 17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torek - 13.00 - 17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Środa - 15.00 - 17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pracy punktu nieodpłatnej pomocy prawnej obsługiwanego przez adwokata pod numerem telefonu  +48 733 001 885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Środa - 13.00 - 15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zwartek - 13.00 - 17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ątek - 12.00 - 16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prowadzony przez organizację pozarządową Fundacja „Instytut Spraw Publicznych”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y prawne udzielane są telefonicznie pod numerem telefonu 531 672 711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ług harmonogramu: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nictwo prawne w następujące dni: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torek - 8.00 – 12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Środa - 8.00 – 12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zwartek - 8.00 – 12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ątek – 8.00 – 12.00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nictwo obywatelskie odbywa się w poniedziałki  w godz. 8.00 – 12.00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nictwo obywatelskie świadczone jest pod numerem telefonu 660 707 183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soby które skorzystały z poradnictwa mogą przekazać swoją opinię o udzielonej poradzie w sposób zapewniający anonimowość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Wypełnienie przez osobę uprawnioną tej części karty pomocy, w tym podanie numeru telefonu w celu zasięgnięcia dalszej opinii, jest uzależnione od zgody osoby uprawnionej. W karcie pomocy nie podaje się danych osobowych osoby uprawnionej, które mogą bezsprzecznie identyfikować osobę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Części B karty pomocy nie przekazuje się osobie uprawnionej w przypadku udzielania nieodpłatnej pomocy prawnej lub świadczenia nieodpłatnego poradnictwa obywatelskiego poza punktem lub za pośrednictwem środków porozumiewania się na odległość. </w:t>
      </w:r>
      <w:r>
        <w:rPr>
          <w:b/>
          <w:bCs/>
          <w:sz w:val="24"/>
          <w:szCs w:val="24"/>
        </w:rPr>
        <w:t>Po udzielonej nieodpłatnej pomocy prawnej lub świadczonym nieodpłatnym poradnictwie obywatelskim osobę uprawnione mogą listownie, pod numerem telefonu 483783016 lub przy pomocy adresu e-mail sekretarz@powiatlipsko.pl przekazać anonimową opinię o udzielonej nieodpłatnej pomocy prawnej lub świadczonym nieodpłatnym poradnictwie obywatelskim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tan zagrożenia epidemicznego / stan epidem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becnie udzielanie porad odbywa się za pośrednictwem środków porozumiewania się na odległość za pośrednictwem telefonu (numery podane powyżej) oraz za pośrednictwem adresu email: npp@powiatlipsko.pl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W przypadku, gdy sytuacja epidemiczna się poprawi wrócimy do udzielania porad w sposób tradycyj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headerReference w:type="default" r:id="rId21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ddress">
    <w:name w:val="address"/>
    <w:qFormat/>
    <w:rPr/>
  </w:style>
  <w:style w:type="character" w:styleId="Headertitle">
    <w:name w:val="header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lipsko@op.pl" TargetMode="External"/><Relationship Id="rId3" Type="http://schemas.openxmlformats.org/officeDocument/2006/relationships/hyperlink" Target="mailto:pcpr@powiatlipsko.pl" TargetMode="External"/><Relationship Id="rId4" Type="http://schemas.openxmlformats.org/officeDocument/2006/relationships/hyperlink" Target="mailto:gops@sienno.pl" TargetMode="External"/><Relationship Id="rId5" Type="http://schemas.openxmlformats.org/officeDocument/2006/relationships/hyperlink" Target="mailto:opieka.chotcza@wp.pl" TargetMode="External"/><Relationship Id="rId6" Type="http://schemas.openxmlformats.org/officeDocument/2006/relationships/hyperlink" Target="mailto:gops@sienno.pl" TargetMode="External"/><Relationship Id="rId7" Type="http://schemas.openxmlformats.org/officeDocument/2006/relationships/hyperlink" Target="mailto:gopssolec@interia.pl" TargetMode="External"/><Relationship Id="rId8" Type="http://schemas.openxmlformats.org/officeDocument/2006/relationships/hyperlink" Target="mailto:opieka.chotcza@wp.pl" TargetMode="External"/><Relationship Id="rId9" Type="http://schemas.openxmlformats.org/officeDocument/2006/relationships/hyperlink" Target="mailto:urzad@rzeczniow.pl" TargetMode="External"/><Relationship Id="rId10" Type="http://schemas.openxmlformats.org/officeDocument/2006/relationships/hyperlink" Target="mailto:umig@lipsko.eu" TargetMode="External"/><Relationship Id="rId11" Type="http://schemas.openxmlformats.org/officeDocument/2006/relationships/hyperlink" Target="mailto:opieka.chotcza@wp.pl" TargetMode="External"/><Relationship Id="rId12" Type="http://schemas.openxmlformats.org/officeDocument/2006/relationships/hyperlink" Target="mailto:urzad@rzeczniow.pl" TargetMode="External"/><Relationship Id="rId13" Type="http://schemas.openxmlformats.org/officeDocument/2006/relationships/hyperlink" Target="mailto:gmina@solec.pl" TargetMode="External"/><Relationship Id="rId14" Type="http://schemas.openxmlformats.org/officeDocument/2006/relationships/hyperlink" Target="mailto:umig@lipsko.eu" TargetMode="External"/><Relationship Id="rId15" Type="http://schemas.openxmlformats.org/officeDocument/2006/relationships/hyperlink" Target="tel:222365900" TargetMode="External"/><Relationship Id="rId16" Type="http://schemas.openxmlformats.org/officeDocument/2006/relationships/hyperlink" Target="https://lipsko.praca.gov.pl/" TargetMode="External"/><Relationship Id="rId17" Type="http://schemas.openxmlformats.org/officeDocument/2006/relationships/hyperlink" Target="http://www.zus.pl/o-zus/kontakt/centrum-obslugi-telefonicznej-cot-" TargetMode="External"/><Relationship Id="rId18" Type="http://schemas.openxmlformats.org/officeDocument/2006/relationships/hyperlink" Target="mailto:us.lipsko@mf.gov.pl" TargetMode="External"/><Relationship Id="rId19" Type="http://schemas.openxmlformats.org/officeDocument/2006/relationships/hyperlink" Target="https://obywatel.gov.pl/" TargetMode="External"/><Relationship Id="rId20" Type="http://schemas.openxmlformats.org/officeDocument/2006/relationships/hyperlink" Target="mailto:npp@powiatlipsko.p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5:00Z</dcterms:created>
  <dc:creator>Asia Figura</dc:creator>
  <dc:description/>
  <cp:keywords/>
  <dc:language>en-US</dc:language>
  <cp:lastModifiedBy>RenataS</cp:lastModifiedBy>
  <cp:lastPrinted>2020-01-13T12:56:00Z</cp:lastPrinted>
  <dcterms:modified xsi:type="dcterms:W3CDTF">2021-04-20T08:36:00Z</dcterms:modified>
  <cp:revision>3</cp:revision>
  <dc:subject/>
  <dc:title/>
</cp:coreProperties>
</file>