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rządzenia nr 19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yrektora PUP w Lipsku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z dnia 21 czerwca 2022r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I MOŻLIWOŚCI FINANSOWANIA DZIAŁAŃ NA RZECZ KSZTAŁCENIA USTWICZNEGO PRACOWNIKÓW I PRACODAWCÓW ZE ŚRODKÓW FUNDUSZU PRACY W RAMACH REZERWY KRAJOWEGO FUNDUSZU SZKOLENIOWEGO W ROKU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 utworzenia KFS jest zapobieganie utracie zatrudnienia przez osoby pracujące z powodu kompetencji nieadekwatnych do wymagań dynamicznie zmieniającej się gospodarki.</w:t>
      </w:r>
    </w:p>
    <w:p>
      <w:pPr>
        <w:pStyle w:val="Bezodstpw"/>
        <w:numPr>
          <w:ilvl w:val="0"/>
          <w:numId w:val="5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ń możliwych do sfinansowania określa art. 69a ust. 2 ustawy o promocji zatrudnienia i instytucjach rynku pracy (t.j.Dz.U. z 2022r., poz. 690 z późn. zm.)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kreślenie potrzeb pracodawcy w zakresie kształcenia ustawicznego w związku z ubieganiem się o sfinansowanie tego kształcenia ze środków KFS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ursy i studia podyplomowe realizowane z inicjatywy pracodawcy lub za jego zgodą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gzaminy umożliwiające uzyskanie dokumentów potwierdzających nabycie umiejętności, kwalifikacji lub uprawnień zawodowych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badania lekarskie i psychologiczne wymagane do podjęcia kształcenia lub pracy zawodowej po ukończonym kształceniu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ubezpieczenie od następstw nieszczęśliwych wypadków w związku z podjętym kształceniem, </w:t>
      </w:r>
    </w:p>
    <w:p>
      <w:pPr>
        <w:pStyle w:val="Bezodstpw"/>
        <w:numPr>
          <w:ilvl w:val="0"/>
          <w:numId w:val="5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y Rady Rynku Pracy wydatkowania rezerwy KFS w roku 2022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iorytet 1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arcie kształcenia ustawicznego osób po 45 roku życia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_Hlk62555589"/>
      <w:r>
        <w:rPr>
          <w:rFonts w:cs="Times New Roman" w:ascii="Times New Roman" w:hAnsi="Times New Roman"/>
          <w:i/>
          <w:sz w:val="24"/>
          <w:szCs w:val="24"/>
        </w:rPr>
        <w:t>W ramach niniejszego priorytetu środki KFS będą mogły sfinansować kształcenie ustawiczne osób wyłącznie w wieku powyżej 45 roku życia (zarówno pracodawców, jak</w:t>
        <w:br/>
        <w:t xml:space="preserve"> 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cowników).</w:t>
      </w:r>
    </w:p>
    <w:p>
      <w:pPr>
        <w:pStyle w:val="Normal"/>
        <w:widowControl w:val="false"/>
        <w:tabs>
          <w:tab w:val="clear" w:pos="708"/>
          <w:tab w:val="left" w:pos="1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cyduje wiek osoby, która skorzysta z kształcenia ustawicznego, w momencie składania przez pracodawcę wniosku o dofinansowanie w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P.</w:t>
      </w:r>
      <w:bookmarkEnd w:id="0"/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  <w:bookmarkStart w:id="1" w:name="_Hlk61519962"/>
      <w:bookmarkStart w:id="2" w:name="_Hlk61519962"/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bookmarkStart w:id="3" w:name="_Hlk61519962"/>
      <w:r>
        <w:rPr>
          <w:rFonts w:cs="Times New Roman" w:ascii="Times New Roman" w:hAnsi="Times New Roman"/>
          <w:b/>
          <w:sz w:val="24"/>
          <w:szCs w:val="24"/>
          <w:lang w:eastAsia="pl-PL"/>
        </w:rPr>
        <w:t>Priorytet 2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arcie kształcenia ustawicznego osób z orzeczonym stopniem niepełnosprawności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;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>
          <w:i/>
        </w:rPr>
        <w:t>Wnioskodawca składający wniosek o środki w ramach powyższego priorytetu powinien udowodnić posiadanie przez kandydata na szkolenie orzeczenia                                    o niepełnosprawności tj. </w:t>
      </w:r>
      <w:r>
        <w:rPr>
          <w:i/>
          <w:color w:val="333333"/>
          <w:shd w:fill="FFFFFF" w:val="clear"/>
        </w:rPr>
        <w:t>załączyć do wniosku  oświadczenie o posiadaniu takiego orzeczenia przez osoby wskazane we wniosku do objęcia dofinasowaniem w ramach tego priorytetu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Priorytet 3.</w:t>
      </w:r>
      <w:r>
        <w:rPr>
          <w:w w:val="102"/>
        </w:rPr>
        <w:t xml:space="preserve"> </w:t>
      </w:r>
      <w:r>
        <w:rPr>
          <w:b/>
        </w:rPr>
        <w:t>Wsparcie kształcenia ustawicznego skierowane do pracodawców zatrudniających  cudzoziemców</w:t>
      </w:r>
      <w:r>
        <w:rPr>
          <w:b/>
          <w:w w:val="102"/>
        </w:rPr>
        <w:t>;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ramach tego priorytetu mogą być finansowane szkolenia zarówno dla cudzoziemców jak i polskich pracowników (to samo dotyczy pracodawców), które adresują specyficzne potrzeby, jakie mają pracownicy cudzoziemscy i pracodawcy ich zatrudniający.  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waga!!!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kładany wniosek musi mieścić się w obszarze przynajmniej jednego z priorytet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finansowanie kosztów kształcenia ustawicznego mogą wystąpić pracodawcy, w rozumieniu przepisów ustawy, którzy zamierzają inwestować w podnoszenie własnych kompetencji lub kompetencji osób zatrudnionych w firmie.</w:t>
      </w:r>
    </w:p>
    <w:p>
      <w:pPr>
        <w:pStyle w:val="Bezodstpw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o jednostka organizacyjna, chociażby nie posiadała osobowości prawnej, a także osoba fizyczna, jeżeli zatrudnia co najmniej jednego pracownika. Nie jest pracodawcą osoba prowadząca działalność gospodarczą niezatrudniająca żadnego pracownika w związku z czym nie może na także korzystać ze środków Krajowego Funduszu Szkoleniowego. Uwaga: środki KFS przekazane pracodawcom prowadzącym działalność gospodarczą w rozumieniu prawa konkurencji UE, stanowią pomoc de minimis, o której mowa we właściwych przepisach prawa UE dotyczących pomocy de mini mis w rolnictwie lub rybołówstw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 Pracownika rozumie się osobę zatrudnioną wyłącznie na podstawie umowy o pracę, powołania, wyboru, mianowania lub spółdzielczej umowy o pracę.</w:t>
      </w:r>
    </w:p>
    <w:p>
      <w:pPr>
        <w:pStyle w:val="Bezodstpw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bieganiu się o przyznanie środków z KFS bez znaczenia jest rodzaj umowy o pracę na podstawie, której zatrudnieni są pracownicy (np. umowa o pracę na czas nieokreślony, umowa o pracę na czas określony, umowa na zastępstwo), a także czy wykonują oni pracę na pełen, czy na część etatu. W przypadku umowy o pracę na czas określony, jak i umowy o pracę na zastępstwo, musi ona obejmować okres, co najmniej do czasu zakończenia kształcenia ustawicznego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KFS nie może skorzystać: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/>
        <w:t>Pracownik przebywający na urlopie macierzyńskim/ojcowskim/rodzicielskim/ wychowawczym/ bezpłatnym/ długotrwałym zasiłku chorobowym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/>
        <w:t>Pracownicy służb mundurowych, w tym funkcjonariusze Państwowej Straży Pożarnej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/>
        <w:t xml:space="preserve">Lekarze, lekarze dentyści, pielęgniarki i położne nie mogą ubiegać się o dofinansowanie kosztów specjalizacji i staży podyplomowych.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/>
        <w:t xml:space="preserve">Osoba prowadząca działalność gospodarczą nie zatrudniająca pracownika na podstawie umowy o pracę.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/>
        <w:t xml:space="preserve">Prezes Zarządu Sp. z o.o.- chyba że może potwierdzić istnienie stosunku pracy (jest zatrudniony na umowę o pracę w spółce).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/>
        <w:t>Osoby pełniące funkcję zarządcze w zakonach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/>
        <w:t xml:space="preserve">Osoby zatrudnione na podstawie umów cywilnoprawnych.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>
          <w:bCs/>
        </w:rPr>
        <w:t>Osoby współpracujące, tj.: małżonka, dzieci własnych, dzieci małżonka, dzieci przysposobionych, rodziców, macochy lub ojczyma, którzy pozostają we wspólnym gospodarstwie domowym i współpracują przy prowadzeniu działalności gospodarczej.</w:t>
      </w:r>
    </w:p>
    <w:p>
      <w:pPr>
        <w:pStyle w:val="Bezodstpw"/>
        <w:numPr>
          <w:ilvl w:val="0"/>
          <w:numId w:val="5"/>
        </w:numPr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możliwości sfinansowania ze środków KFS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kosztów kształcenia ustawicznego, które zostało sfinansowane z innych środków publicznych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zkoleń obowiązkowych do przeprowadzenia przez pracodawcę, np. BHP, PPOŻ, ochrona danych osobowych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ów badań wstępnych i okresowych pracowników</w:t>
      </w:r>
    </w:p>
    <w:p>
      <w:pPr>
        <w:pStyle w:val="Bezodstpw"/>
        <w:spacing w:lineRule="auto" w:line="36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ń, w tym instruktaży realizowanych przez dostawców maszyn, urządzeń i sprzętu, obejmujących przeszkolenie pracowników i pracodawców z obsługi przedmiotowych maszyn, urządzeń i sprzętu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onferencji, sympozjów i kongresów, w tym kongresów naukowych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ształcenia ustawicznego realizowanego poza granicami Pols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Lipsku nie finansuje ze środków KFS kosztów kształcenia ustawicznego pracodawcy, który zamierza samodzielnie realizować działania  lub zleci je wykonawcy, z którym jest powiązany kapitałowo lub osobowo.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 powiązanie kapitałowe lub osobowe rozumie się wzajemne powiązania między Pracodawcą  lub   osobami    upoważnionymi    do    zaciągania    zobowiązań    w    imieniu    Pracodawcy, a usługodawcą, polegające w szczególności</w:t>
      </w:r>
      <w:r>
        <w:rPr>
          <w:rFonts w:cs="Times New Roman" w:ascii="Times New Roman" w:hAnsi="Times New Roman"/>
          <w:spacing w:val="-1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lineRule="auto" w:line="360" w:before="0" w:after="0"/>
        <w:ind w:left="117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zeniu w spółce jako wspólnik spółki cywilnej lub spółki</w:t>
      </w:r>
      <w:r>
        <w:rPr>
          <w:rFonts w:cs="Times New Roman" w:ascii="Times New Roman" w:hAnsi="Times New Roman"/>
          <w:spacing w:val="-13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owej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lineRule="auto" w:line="360" w:before="0" w:after="0"/>
        <w:ind w:left="117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u co najmniej 10% udziałów lub</w:t>
      </w:r>
      <w:r>
        <w:rPr>
          <w:rFonts w:cs="Times New Roman" w:ascii="Times New Roman" w:hAnsi="Times New Roman"/>
          <w:spacing w:val="-1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kcj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lineRule="auto" w:line="360" w:before="0" w:after="0"/>
        <w:ind w:left="1173" w:right="121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lineRule="auto" w:line="360" w:before="0" w:after="0"/>
        <w:ind w:left="1173" w:right="115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</w:t>
      </w:r>
      <w:r>
        <w:rPr>
          <w:rFonts w:cs="Times New Roman" w:ascii="Times New Roman" w:hAnsi="Times New Roman"/>
          <w:spacing w:val="-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uratel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5"/>
        </w:numPr>
        <w:ind w:left="142" w:hanging="426"/>
        <w:rPr/>
      </w:pPr>
      <w:r>
        <w:rPr/>
        <w:t xml:space="preserve">Wysokość wsparcia wynosi: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80% kosztów kształcenia ustawiczn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 więcej jednak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wysokości 30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ciętnego wynagrodzenia w danym roku na jednego uczestnika. Wkład własny wnoszony przez pracodawcę wynosi 20% wysokości kosztów kształcenia ustawicznego pracowników i pracodawc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100% kosztów kształcenia ustaw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jeśli wnioskodawca należy do grupy mikroprzedsiębiorców,  nie więcej jednak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wysokości 30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ciętnego wynagrodzenia w danym roku na jednego uczestnik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! Mikroprzedsiębiorca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zedsiębior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który w co najmniej jednym z dwóch ostatnich lat obrotowych zatrudniał średniorocznie mniej niż 10 pracowników oraz </w:t>
      </w:r>
      <w:r>
        <w:rPr>
          <w:rFonts w:cs="Times New Roman" w:ascii="Times New Roman" w:hAnsi="Times New Roman"/>
          <w:sz w:val="24"/>
          <w:szCs w:val="24"/>
          <w:lang w:val="pl-PL"/>
        </w:rPr>
        <w:t>osiągnął</w:t>
      </w:r>
      <w:r>
        <w:rPr>
          <w:rFonts w:cs="Times New Roman" w:ascii="Times New Roman" w:hAnsi="Times New Roman"/>
          <w:sz w:val="24"/>
          <w:szCs w:val="24"/>
        </w:rPr>
        <w:t xml:space="preserve"> roczny obrót netto ze sprzedaży towarów, wyrobów i usług ora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operacji finansowych </w:t>
      </w:r>
      <w:r>
        <w:rPr>
          <w:rFonts w:cs="Times New Roman" w:ascii="Times New Roman" w:hAnsi="Times New Roman"/>
          <w:sz w:val="24"/>
          <w:szCs w:val="24"/>
          <w:lang w:val="pl-PL"/>
        </w:rPr>
        <w:t>nieprzekraczający</w:t>
      </w:r>
      <w:r>
        <w:rPr>
          <w:rFonts w:cs="Times New Roman" w:ascii="Times New Roman" w:hAnsi="Times New Roman"/>
          <w:sz w:val="24"/>
          <w:szCs w:val="24"/>
        </w:rPr>
        <w:t xml:space="preserve"> równowartości w złotych 2 milionów euro lub sumy aktywów jego bilansu sporządzonego na koniec jednego z tych lat nie przekroczyły równowartości w złotych 2 milionów euro, (</w:t>
      </w:r>
      <w:r>
        <w:rPr>
          <w:rFonts w:cs="Times New Roman" w:ascii="Times New Roman" w:hAnsi="Times New Roman"/>
          <w:bCs/>
          <w:sz w:val="24"/>
          <w:szCs w:val="24"/>
        </w:rPr>
        <w:t>art.  7 ust. 1 pkt 1 ustawy z dnia  6 marca 2018 r. Prawo przedsiębiorców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Lipsku finansuje koszty, o których mowa w pkt 11 maksymalnie do wysokości 300% przeciętnego wynagrodzenia, a koszty przekraczające przyznany limit pokrywa pracodawca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mity, o którym mowa w pkt 11 obejmują wyłącznie koszty samego kształcenia ustawicznego. Nie podlegają natomiast uwzględnieniu pozostałe koszty, jakie ponosi pracodawca w związku z udziałem pracowników w kształceniu ustawicznym                     np. wynagrodzenia za godziny nieobecności w pracy w związku z uczestnictwem w zajęciach, kosztów delegacji w przypadku konieczności dojazdu do miejscowości innej niż miejsce pracy, kosztów zakwaterowania i wyżywienia zw. z kursem itp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stawiczne musi być przeprowadzone przez uprawnionych usługodawców. W zależności od formy prawnej są to instytucje świadczące usługi szkoleniowe,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 z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  <w:r>
        <w:rPr/>
        <w:t xml:space="preserve">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usługodawcy prowadzącego kształcenie ustawiczne lub przeprowadzającego egzamin pozostawia się do decyzji pracodawcy, przy zachowaniu zasady racjonalnego wydatkowania środków oraz wymogów określonych w pkt 14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względzie zasady racjonalności i gospodarności przy wydatkowaniu środków publicznych, pracodawca powinien planować wydatki dokonywane w sposób celowy i oszczędny z zachowaniem zasad: 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zyskiwania najlepszych efektów z danych nakładów, 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ptymalnego doboru metod i środków służących osiągnięciu założonych celów w sposób umożliwiający terminową realizację zadań w wysokości i terminach wynikających z wcześniej zaciągniętych zobowiązań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ubiegania się o przyznanie środków z KFS stanowi złożenie przez pracodawcę wniosku wraz z załącznikami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w Powiatowym Urzędzie Pracy w Lipsku mogą składać pracodawcy mający siedzibę lub prowadzący działalność gospodarczą na terenie powiatu lipskiego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należy złożyć w terminie naboru ogłoszonym przez PUP w Lipsku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składane poza wyznaczonymi terminami naboru wniosków, nie będą podlegały rozpatrzeniu .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wniosków powtarzany będzie do wyczerpania ustalonego limitu środków KFS.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w siedzibie Powiatowego Urzędu Pracy w Lipsku przy ul. Rynek 29 – druki wniosków wraz z załącznikami udostępnione są na stronie internetowej </w:t>
      </w:r>
      <w:r>
        <w:rPr>
          <w:rFonts w:cs="Times New Roman" w:ascii="Times New Roman" w:hAnsi="Times New Roman"/>
          <w:sz w:val="24"/>
          <w:szCs w:val="24"/>
          <w:u w:val="single"/>
        </w:rPr>
        <w:t>lipsko.praca.gov.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wniosku w postaci elektronicznej, wniosek wraz z załącznikami, przed przesłaniem na adres poczty elektronicznej: pup@puplipsko.pl lub e.wojcik@puplipsko.pl należy opatrzyć bezpiecznym podpisem elektronicznym weryfikowanym za pomocą ważnego kwalifikowanego certyfikatu lub podpisem potwierdzonym profilem zaufanym elektronicznej platformy usług administracji publicznej (ePUAP).</w:t>
      </w:r>
    </w:p>
    <w:p>
      <w:pPr>
        <w:pStyle w:val="Bezodstpw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niosek należy wypełnić wyłącznie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DNO </w:t>
      </w:r>
      <w:r>
        <w:rPr>
          <w:rFonts w:cs="Times New Roman" w:ascii="Times New Roman" w:hAnsi="Times New Roman"/>
          <w:i/>
          <w:iCs/>
          <w:sz w:val="24"/>
          <w:szCs w:val="24"/>
        </w:rPr>
        <w:t>kształcenie ustawiczne z wyjątkiem sytuacji, gdy pracodawca wnioskuje o dofinansowanie kosztów kształcenia dla 1 osoby.</w:t>
      </w:r>
    </w:p>
    <w:p>
      <w:pPr>
        <w:pStyle w:val="Bezodstpw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nioski wpłyną do urzędu w inny sposób niż określono w pkt. 22 i 23 , wnioski nie będą rozpatrywane.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łożenia wniosku przesłanego pocztą tradycyjną uznaje się datę jego wpływu do Powiatowego Urzędu Pracy w Lipsku.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wraz załącznikami złożone w wymaganym terminie rozpatruje się w ciągu 30 d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finansowanie działań obejmujących kształcenie ustawiczne pracowników i pracodawcy może zostać zawarta tylko na działania, które jeszcze się nie rozpoczęły, dlatego też Urząd wymaga, aby przewidywany termin rozpoczęcia danego działania w ramach kształcenia ustawicznego przypadał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wcześniej niż po upływie 30 dni od dnia zakończenia naboru wniosków.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należy dołączyć wszystkie załączniki wymienione we „Wniosku pracodawcy o przyznanie środków KFS na sfinansowanie kształcenia ustawicznego”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niosek jest wypełniony nieprawidłowo starosta wyznacza  pracodawcy termin nie krótszy niż 7 - dni i nie dłuższy niż 14 – dni do jego poprawienia. 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pozostawia się bez rozpatrzenia, o czym informuje się pracodawcę na piśmie, w przypadku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oprawienia wniosku we wskazanym terminie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łączenia załączników </w:t>
      </w:r>
      <w:r>
        <w:rPr>
          <w:rFonts w:eastAsia="SimSun;宋体" w:cs="Times New Roman" w:ascii="Times New Roman" w:hAnsi="Times New Roman"/>
          <w:sz w:val="24"/>
          <w:szCs w:val="24"/>
        </w:rPr>
        <w:t>o których mówi §5 ust. 2 Rozporządzenia Ministra Rodziny, Pracy i Polityki Społecznej z dnia 14 maja 2014r. tj.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a lub oświadczenie o pomocy de minimis, w zakresie, o którym mowa w art. 37 ust. 1 pkt 1 i ust. 2 pkt 1 i 2 ustawy z dnia 30 kwietnia 2004r. o postępowaniu w sprawach dotyczących pomocy publicznej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kreślonych w przepisach wydanych na podstawie art. 37 ust. 2a ustawy z dnia 30 kwietnia 2004 r. o postępowaniu w sprawach dotyczących pomocy publicznej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dokumentu potwierdzającego oznaczenie formy prawnej prowadzonej działalności – w przypadku braku wpisu do Krajowego Rejestru Sądowego lub Centralnej Ewidencji i Informacji o Działalności Gospodarczej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kształcenia ustawicznego lub zakres egzaminu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u dokumentu potwierdzającego kompetencje nabyte przez uczestników, wystawianego przez realizatora usługi kształcenia ustawicznego, o ile nie wynika on z przepisów powszechnie obowiązujących.</w:t>
      </w:r>
    </w:p>
    <w:p>
      <w:pPr>
        <w:pStyle w:val="Bezodstpw"/>
        <w:numPr>
          <w:ilvl w:val="0"/>
          <w:numId w:val="5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rozpatrywaniu wniosków uwzględnia się: 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ność dofinansowywanych działań z ustalonymi priorytetami wydatkowania środków KFS na dany rok: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godność kompetencji nabywanych przez uczestników kształcenia ustawicznego z potrzebami lokalnego lub regionalnego rynku pracy, 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szty usługi kształcenia ustawicznego wskazanej do sfinansowania ze środków KFS w porównaniu z kosztami podobnych usług dostępnych na rynku;,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iadanie przez organizatora usługi kształcenia ustawicznego finansowanej ze środków KFS certyfikatów jakości oferowanych usług kształcenia ustawicznego,</w:t>
      </w:r>
    </w:p>
    <w:p>
      <w:pPr>
        <w:pStyle w:val="Bezodstpw"/>
        <w:spacing w:lineRule="auto" w:line="360"/>
        <w:ind w:left="426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 przypadku kursów – posiadanie przez organizatora usługi kształcenia ustawicznego dokumentu, na podstawie którego prowadzi on pozaszkolne formy kształcenia ustawicznego, 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lany dotyczące dalszego zatrudnienia osób, które będą objęte kształceniem ustawicznym finansowanym ze środków KFS, 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ożliwość sfinansowania ze środków KFS działań określonych we wniosku, z uwzględnieniem limitów, o których mowa w art. 109 ust. 2k i 2m ustawy.</w:t>
      </w:r>
    </w:p>
    <w:p>
      <w:pPr>
        <w:pStyle w:val="Bezodstpw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W sytuacjach budzących wątpliwości, dopuszcza się przeprowadzenie negocjacji pomiędzy Powiatowym Urzędem Pracy w Lipsku a Pracodawcą treści wniosku, w celu ustalenia ceny usługi kształcenia ustawicznego, liczby osób objętych kształceniem ustawicznym, realizatora usługi, programu kształcenia ustawicznego lub zakresu egzaminu, z uwzględnieniem zasady najwyższej jakości usługi oraz zachowania racjonalnego wydatkowania środków publicznych.</w:t>
      </w:r>
      <w:r>
        <w:rPr>
          <w:sz w:val="23"/>
          <w:szCs w:val="23"/>
        </w:rPr>
        <w:t xml:space="preserve"> </w:t>
      </w:r>
    </w:p>
    <w:p>
      <w:pPr>
        <w:pStyle w:val="Bezodstpw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arosta rozpatruje złożony w ustalonym terminie wniosek pracodawcy wraz z załącznikami w terminie 30 dni od złożenia wniosku i informuje pracodawcę o sposobie jego rozpatrz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go rozpatrzenia wniosku starosta uzasadnia odmowę dofinansowania ze środków KFS wnioskowanego kształcenia ustawicznego. Od negatywnego rozpatrzenia wniosku nie przysługuje odwołanie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eastAsia="pl-PL"/>
        </w:rPr>
        <w:t>W sytuacji gdy zainteresowanie pracodawców skorzystaniem ze środków rezerwy KFS przekroczy limit wydatków przyznany na powiat Dyrektor Powiatowego Urzędu Pracy w Lipsku działający w imieniu Starosty, zastrzega, ze zgodnie z zasadą racjonalności wydatkowania środków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erwszeństwo w przyznaniu dofinansowania otrzymają pracodawcy niekorzystający  w latach 2020 - 2021 ze wsparcia w ramach KFS w Powiatowym Urzędzie Pracy w Lipsku. 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 przypadku pozytywnego rozpatrzenia wniosku starosta zawiera z pracodawcą umowę o finansowanie działań obejmujących kształcenie ustawiczne pracowników i pracodawcy określającą prawa i obowiązki stron. 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Umowa o sfinansowanie kosztów kształcenia ustawicznego w ramach KFS może być  zawarta tylko na działania, które jeszcze się 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ły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sz w:val="23"/>
          <w:szCs w:val="23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acodawca ma obowiązek zawarcia z pracownikiem, któremu zostaną sfinansowane koszty kształcenia ustawicznego, umowę określającą prawa i obowiązki stron, w szczególności w zakresie zasad zwrotu środków w przypadku nieukończenia przez pracownika kształcenia ustawicznego z powodu rozwiązania przez niego umowy o pracę lub rozwiązania z nim umowy o pracę na podstawie art. 52 ustawy z dnia 26 czerwca 1974r.  – Kodeks Pracy  (t.j.Dz. U. z 2020r., poz. 1320 z późn. zm.)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W przypadku, o którym mowa w pkt 36  Pracodawca zwraca staroście środki KFS wydane na kształcenie ustawiczne pracownika, na zasadach określonych w umowie, o której mowa         w pkt 34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Starosta może przeprowadzić kontrolę u pracodawcy w zakresie: przestrzegania postanowień umowy o dofinansowanie kształcenia ustawicznego, wydatkowania środków KFS zgodnie z przeznaczeniem, właściwego dokumentowania oraz rozliczania otrzymanych i wydatkowanych środków; dla celów kontroli starosta może żądać danych, dokumentów i udzielania wyjaśnień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zystkie zaplanowane we wniosku działania  muszą się rozpocząć i być sfinansowane w roku bieżącym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ustawa z 20 kwietnia 2004 r. o promocji zatrudnienia i instytucjach rynku pracy (t.j.Dz. U. z 2022r. poz. 690 z późn. zm.)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rozporządzenie Ministra Pracy i Polityki Społecznej z 14 maja 2014 r. w sprawie przyznawania środków z Krajowego Funduszu Szkoleniowego (t.j.Dz. U.2018r. poz. 117)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3"/>
          <w:szCs w:val="23"/>
        </w:rPr>
        <w:t>ustawa z 30 kwietnia 2004 r. o postępowaniu w sprawach dotyczących pomocy publicznej (t.j.Dz. U. z 2021r. poz. 743),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zporządzenie Komisji (UE) Nr 1407/2013 z dnia 18 grudnia 2013r. w sprawie stosowania art. 107 i 108 Traktatu o funkcjonowaniu Unii Europejskiej do pomocy de minimis (Dz. Urz. UE L 352 z 24.12.2013 str. 1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rządziła: Ewa Wójcik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9" w:hanging="284"/>
      </w:pPr>
      <w:rPr>
        <w:sz w:val="24"/>
        <w:spacing w:val="-3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spacing w:val="-3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pacing w:val="-20"/>
      <w:w w:val="99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spacing w:val="-22"/>
      <w:w w:val="99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cs="Tahoma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i/>
      <w:w w:val="99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8:00Z</dcterms:created>
  <dc:creator>EwaW</dc:creator>
  <dc:description/>
  <cp:keywords/>
  <dc:language>en-US</dc:language>
  <cp:lastModifiedBy>Ewa Wójcik</cp:lastModifiedBy>
  <cp:lastPrinted>2022-05-20T10:13:00Z</cp:lastPrinted>
  <dcterms:modified xsi:type="dcterms:W3CDTF">2022-06-21T08:30:00Z</dcterms:modified>
  <cp:revision>75</cp:revision>
  <dc:subject/>
  <dc:title/>
</cp:coreProperties>
</file>